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arwickshire and West Mercia</w:t>
      </w:r>
    </w:p>
    <w:p>
      <w:pPr>
        <w:pStyle w:val="Normal"/>
        <w:jc w:val="center"/>
        <w:rPr>
          <w:rFonts w:ascii="Arial" w:hAnsi="Arial" w:cs="Arial"/>
          <w:b/>
          <w:b/>
          <w:sz w:val="28"/>
          <w:szCs w:val="28"/>
        </w:rPr>
      </w:pPr>
      <w:r>
        <w:rPr>
          <w:rFonts w:cs="Arial" w:ascii="Arial" w:hAnsi="Arial"/>
          <w:b/>
          <w:sz w:val="28"/>
          <w:szCs w:val="28"/>
        </w:rPr>
        <w:t>TRUST, INTEGRITY AND ETHICS COMMITTE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p Sampling Of Complaint Files In Professional Standards Depart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rms of Reference</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b/>
          <w:b/>
          <w:sz w:val="22"/>
          <w:szCs w:val="24"/>
        </w:rPr>
      </w:pPr>
      <w:r>
        <w:rPr>
          <w:rFonts w:cs="Arial" w:ascii="Arial" w:hAnsi="Arial"/>
          <w:b/>
          <w:sz w:val="22"/>
          <w:szCs w:val="24"/>
        </w:rPr>
        <w:t>Purpose</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2"/>
          <w:szCs w:val="24"/>
        </w:rPr>
      </w:pPr>
      <w:r>
        <w:rPr>
          <w:rFonts w:cs="Arial" w:ascii="Arial" w:hAnsi="Arial"/>
          <w:sz w:val="22"/>
          <w:szCs w:val="24"/>
        </w:rPr>
        <w:t>It is of critical importance to the reputation of Warwickshire Police and West Mercia Police that the public has confidence in the complaints system.</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o this end, both the Chief Constables and the Police and Crime Commissioners have arranged for ‘dip sampling’ to be undertaken of complaints and conduct cases and also of sensitive cases involving police discipline.</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Practice</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2"/>
          <w:szCs w:val="24"/>
        </w:rPr>
      </w:pPr>
      <w:r>
        <w:rPr>
          <w:rFonts w:cs="Arial" w:ascii="Arial" w:hAnsi="Arial"/>
          <w:sz w:val="22"/>
          <w:szCs w:val="24"/>
        </w:rPr>
        <w:t>On a monthly basis, the Trust, Integrity and Ethics Committee will provide representatives to meet with a senior member of the Professional Standards Department to scrutinise the work of the department.  This will be recorded by an officer from the Office of Police and Crime Commissioner – West Mercia.</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This is currently scheduled to take place on the second Wednesday of the month for half a day.</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The role of the Trust, Integrity and Ethics Committee is to look at the processes in Professional Standards Department and not to weigh evidence. They will consider such issues as:</w:t>
      </w:r>
    </w:p>
    <w:p>
      <w:pPr>
        <w:pStyle w:val="Normal"/>
        <w:numPr>
          <w:ilvl w:val="0"/>
          <w:numId w:val="1"/>
        </w:numPr>
        <w:rPr>
          <w:rFonts w:ascii="Arial" w:hAnsi="Arial" w:cs="Arial"/>
          <w:sz w:val="22"/>
          <w:szCs w:val="24"/>
        </w:rPr>
      </w:pPr>
      <w:r>
        <w:rPr>
          <w:rFonts w:cs="Arial" w:ascii="Arial" w:hAnsi="Arial"/>
          <w:sz w:val="22"/>
          <w:szCs w:val="24"/>
        </w:rPr>
        <w:t>Did officers provide regular updates to complainants</w:t>
      </w:r>
    </w:p>
    <w:p>
      <w:pPr>
        <w:pStyle w:val="Normal"/>
        <w:numPr>
          <w:ilvl w:val="0"/>
          <w:numId w:val="1"/>
        </w:numPr>
        <w:rPr>
          <w:rFonts w:ascii="Arial" w:hAnsi="Arial" w:cs="Arial"/>
          <w:sz w:val="22"/>
          <w:szCs w:val="24"/>
        </w:rPr>
      </w:pPr>
      <w:r>
        <w:rPr>
          <w:rFonts w:cs="Arial" w:ascii="Arial" w:hAnsi="Arial"/>
          <w:sz w:val="22"/>
          <w:szCs w:val="24"/>
        </w:rPr>
        <w:t>The proportionality of investigations</w:t>
      </w:r>
    </w:p>
    <w:p>
      <w:pPr>
        <w:pStyle w:val="Normal"/>
        <w:numPr>
          <w:ilvl w:val="0"/>
          <w:numId w:val="1"/>
        </w:numPr>
        <w:rPr>
          <w:rFonts w:ascii="Arial" w:hAnsi="Arial" w:cs="Arial"/>
          <w:sz w:val="22"/>
          <w:szCs w:val="24"/>
        </w:rPr>
      </w:pPr>
      <w:r>
        <w:rPr>
          <w:rFonts w:cs="Arial" w:ascii="Arial" w:hAnsi="Arial"/>
          <w:sz w:val="22"/>
          <w:szCs w:val="24"/>
        </w:rPr>
        <w:t>Timescales for completion of investigation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The Trust, Integrity and Ethics Committee reps will be provided with a list of finalised complaint files for the previous 6 months and will choose at random a number of files to examin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In addition, the Professional Standards Department rep will use his/her professional judgement to select current cases of a sensitive or complex nature or that might have significance for public confidence or the reputation of Warwickshire and West Mercia Police and ensure that these are discussed with the Trust, Integrity And Ethics Committee reps (providing there is no over-riding operational reason not to share this information).</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The Trust, Integrity and Ethics Committee reps may ask any questions or raise any issues they see fit or ask to examine any documents.  The presumption will be that information will be shared by the Professional Standards Department rep unless there is a very strong rationale for not doing so that has been agreed by the Head of Professional Standard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Records will be kept of all cases discussed and regular reports will be sent to the TIE committee for view at their formal meeting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The Trust, Integrity and Ethics Committee reps will have been vetted to the appropriate level.</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w:t>
    </w:r>
    <w:r>
      <w:rPr>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Agenda N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46:00Z</dcterms:created>
  <dc:creator>thudson</dc:creator>
  <dc:description/>
  <cp:keywords/>
  <dc:language>en-US</dc:language>
  <cp:lastModifiedBy>e_pig002</cp:lastModifiedBy>
  <cp:lastPrinted>2016-01-27T15:25:00Z</cp:lastPrinted>
  <dcterms:modified xsi:type="dcterms:W3CDTF">2016-08-31T11:46:00Z</dcterms:modified>
  <cp:revision>2</cp:revision>
  <dc:subject/>
  <dc:title>3.2 OPCC Dip Sampling TOR 10.12.15</dc:title>
</cp:coreProperties>
</file>