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edback on cultural change programme and evalu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 complaints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aints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to be reviewed on 11 Ma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to be reviewed on 8 Ju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report to be presen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to consider closing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Update on rape no crimes review from For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Stop and search peer review to be shared with Committee once complet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published March 2016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ounter-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 Protocol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have selected protocols that they wish to pursue further and will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bal Update on Member protocol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meet new PC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meet with the newly elected Police and Crime Commissioners for Warwickshire and West Merci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with Strategic Independent Advisory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 to meet with the Chair of the Strategic Independent Advisory Group to understand each other’s rol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erm of Appointment</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view of Members’ term of appointment due for renewal in August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Chair</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select an annual Committee Chair for 2016-1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ser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Taser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arms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embers to attend Firearms training session to observe should they wish.</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ct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MIC Police Integrity and Leadership Thematic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being drafted.  Inspection details and final report will come to Committee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0 April 2016</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0 April 2016</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genda No.7</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6</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39:00Z</dcterms:created>
  <dc:creator>thudson</dc:creator>
  <dc:description/>
  <cp:keywords/>
  <dc:language>en-US</dc:language>
  <cp:lastModifiedBy>e_pig002</cp:lastModifiedBy>
  <cp:lastPrinted>2015-04-23T10:03:00Z</cp:lastPrinted>
  <dcterms:modified xsi:type="dcterms:W3CDTF">2016-08-31T12:39:00Z</dcterms:modified>
  <cp:revision>2</cp:revision>
  <dc:subject/>
  <dc:title>7.0 Work Programme 2014-16 - 19 April 2016</dc:title>
</cp:coreProperties>
</file>