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 xml:space="preserve">The Committee </w:t>
      </w:r>
      <w:r>
        <w:rPr>
          <w:rFonts w:cs="Tahoma"/>
          <w:color w:val="000000"/>
          <w:shd w:fill="FFFFFF" w:val="clear"/>
          <w:lang w:eastAsia="en-US"/>
        </w:rPr>
        <w:t>is responsible for enhancing trust and confidence in the ethical governance and actions of Warwickshire Police and West Mercia Police.  The meeting</w:t>
      </w:r>
      <w:r>
        <w:rPr>
          <w:rFonts w:cs="Arial"/>
        </w:rPr>
        <w:t xml:space="preserve"> is open to any member of the public to attend, other than any closed ses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buffet lunch will be available at 12:30pm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</w:t>
        <w:tab/>
        <w:t>Welcome and Declaration of Conflicts of Interest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Chai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2.</w:t>
        <w:tab/>
        <w:t>Minutes of the Meeting held on 30 April 2015 and Matters Arising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3.</w:t>
        <w:tab/>
        <w:t>Out of Court Disposals Group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Roger Laws, Chair of Warwickshire Out of Court Disposals Group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4.</w:t>
        <w:tab/>
        <w:t>HMIC Crime Data Integrity Review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t>Joy Preece, Alliance Crime and Incident Registra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5.</w:t>
        <w:tab/>
        <w:t>Complaint Dip Sampling Report / Lessons Learned</w:t>
      </w:r>
    </w:p>
    <w:p>
      <w:pPr>
        <w:pStyle w:val="Normal"/>
        <w:rPr>
          <w:rFonts w:cs="Arial"/>
          <w:szCs w:val="22"/>
        </w:rPr>
      </w:pPr>
      <w:r>
        <w:rPr>
          <w:rFonts w:cs="Arial"/>
        </w:rPr>
        <w:tab/>
        <w:t>Clive Parsons and</w:t>
      </w:r>
      <w:r>
        <w:rPr>
          <w:rFonts w:cs="Arial"/>
          <w:b/>
        </w:rPr>
        <w:t xml:space="preserve"> </w:t>
      </w:r>
      <w:r>
        <w:rPr>
          <w:rFonts w:cs="Arial"/>
        </w:rPr>
        <w:t>Col.</w:t>
      </w:r>
      <w:r>
        <w:rPr>
          <w:rFonts w:cs="Arial"/>
          <w:b/>
        </w:rPr>
        <w:t xml:space="preserve"> </w:t>
      </w:r>
      <w:r>
        <w:rPr>
          <w:rFonts w:cs="Arial"/>
        </w:rPr>
        <w:t>Tony War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</w:rPr>
        <w:t>6.</w:t>
        <w:tab/>
        <w:t>Complaint Statistics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D/Superintendent Gary Watson, Alliance Head of Professional Standard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7.</w:t>
        <w:tab/>
        <w:t>Ethical Policing Conference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ris Cade and Susanna McFarla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8.</w:t>
        <w:tab/>
        <w:t>Meeting Format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Chair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9.</w:t>
        <w:tab/>
        <w:t>Work Plan and Agenda Items for Next Meet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Neil Hewiso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0.</w:t>
        <w:tab/>
        <w:t>Date of Next Meetings</w:t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</w:rPr>
        <w:t>1:30pm, Thursday 29 October 2015, Leek Wootto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:30pm, Thursday 28 January 2016, Hindlip Hall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:30pm, Thursday 28 April 2016, Leek Wootton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1:30pm, Thursday 14 July 2016, Hindlip Hal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losed Session</w:t>
      </w:r>
    </w:p>
    <w:p>
      <w:pPr>
        <w:pStyle w:val="Normal"/>
        <w:rPr/>
      </w:pPr>
      <w:r>
        <w:rPr>
          <w:rFonts w:cs="Arial"/>
        </w:rPr>
        <w:t xml:space="preserve">The following items are deemed restricted and members of the public will be asked to leave the meeting.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1.</w:t>
        <w:tab/>
        <w:t>Exempt Minutes of the Meeting held on 30 April 2015 and Matters Arising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Chai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2.</w:t>
        <w:tab/>
        <w:t>HMIC Police Integrity and Corruption Inspection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CC David Sha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3.</w:t>
        <w:tab/>
        <w:t>West Mercia Interpretation of Communication Inspection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</w:rPr>
        <w:t>CC David Shaw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14.</w:t>
        <w:tab/>
        <w:t>Professional Standards Department Internal Review</w:t>
      </w:r>
    </w:p>
    <w:p>
      <w:pPr>
        <w:pStyle w:val="Normal"/>
        <w:rPr/>
      </w:pPr>
      <w:r>
        <w:rPr>
          <w:rFonts w:cs="Arial"/>
        </w:rPr>
        <w:tab/>
        <w:t>D/Superintendent Gary Watson, Head of Professional Standard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Page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sz w:val="20"/>
      </w:rPr>
      <w:t xml:space="preserve"> of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NOT PROTECTIVELY MARKED</w: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4643"/>
    </w:tblGrid>
    <w:tr>
      <w:trPr/>
      <w:tc>
        <w:tcPr>
          <w:tcW w:w="5211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5400" cy="7378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3" w:type="dxa"/>
          <w:tcBorders/>
          <w:vAlign w:val="center"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5985" cy="6305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/>
      <w:tc>
        <w:tcPr>
          <w:tcW w:w="9854" w:type="dxa"/>
          <w:gridSpan w:val="2"/>
          <w:tcBorders/>
        </w:tcPr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rust, Integrity and Ethics Committee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genda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11am, Thursday 23 July 2015</w:t>
          </w:r>
        </w:p>
        <w:p>
          <w:pPr>
            <w:pStyle w:val="Header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he Study, Hindlip</w:t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02:00Z</dcterms:created>
  <dc:creator>thudson</dc:creator>
  <dc:description/>
  <cp:keywords/>
  <dc:language>en-US</dc:language>
  <cp:lastModifiedBy>e_pig002</cp:lastModifiedBy>
  <cp:lastPrinted>2015-04-21T15:27:00Z</cp:lastPrinted>
  <dcterms:modified xsi:type="dcterms:W3CDTF">2016-08-31T11:02:00Z</dcterms:modified>
  <cp:revision>2</cp:revision>
  <dc:subject/>
  <dc:title>Final Agenda 23.07.15</dc:title>
</cp:coreProperties>
</file>