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328"/>
        <w:gridCol w:w="7419"/>
        <w:gridCol w:w="1475"/>
        <w:gridCol w:w="1476"/>
        <w:gridCol w:w="1476"/>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ty Detail</w:t>
            </w:r>
          </w:p>
          <w:p>
            <w:pPr>
              <w:pStyle w:val="Normal"/>
              <w:jc w:val="center"/>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Take Place B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Reported to</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d</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oversight of Code of Ethics in Alliance</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s on the impact of the Code of Ethics in the Alliance and the implementation of the cultural chang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Sep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on cultural change programme and evalu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change programme upd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cultural change programme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e Spilsbury to meet with Berni Gaughan to consider the evaluation of th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cultural change programme presentation including case studies of change and the outcome of the Forces’ staff surve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dip sampl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Independent Members to dip sample complaint cases from each Force monthly and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omplaints reviewed on 8 Octo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5 Nov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3 Dec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14 Jan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18 Febr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omplaints reviewed on 11 March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mplaints reviewed on 21 April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Ma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June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8 Jul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9 August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complaints reviewed on 16 Sept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4 Octo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9 Dec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Jan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7 Febr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9 March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April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1 Ma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8 June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on 13 Jul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complaints reviewed in August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in Sept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complaints reviewed in Octo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complaints reviewed in Nov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complaints reviewed in Dec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ttendance at Committee meetin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for members of the public attending Committee meetings to be agre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Review of Professional Standar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8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overt powe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irculate to Committee members the Surveillance Commissioner’s report in response to the use of covert powers and compliance with the Regulation of Investigatory Powers Act (RI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briefing on the use of covert powers within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timescales and local resolu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the Committee on compliance with complaint timescales in the Alliance and use of local res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Crime Data Integrity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report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updated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Members to visit the Warwickshire or West Mercia Communications Centre to watch the call handling process and how incoming calls are assessed and prioritised. Then to meet with the Alliance Crime Bureau Manager and the Alliance Registr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articipate in either a ride along, foot patrol or visit to the control room to listen in to call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rovide an update report on the crime recording process in the Alliance, following visits/briefings and consider the recommendations made in the HMIC review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Alliance progress against Action Plan and Members have closed this 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Professional Standards Department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Committee on the outcomes of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e ‘no crimes’</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o agree Terms of Reference for a review of ‘no crimes’ in rape cases in the Alliance for 20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222222"/>
                <w:sz w:val="22"/>
                <w:szCs w:val="22"/>
              </w:rPr>
              <w:t>To review ‘no crimes’ in rape cases in the Alliance for 31 October 2013 – 31 October 2014.  9 cases reviewed on 7 April 2015, with three cases thought to be incorrectly no crim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review the remaining cases for the same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feedback to the Force’s on the outcome of the review, including raising the concerns of the group around the handling of particular ca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Update on rape no crimes review from For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olice Integrity and Corrup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from CC David Shaw and ACC Amanda Blakem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Alliance progress against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ve Parsons to consider police integrity and corrup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Sexual Exploit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hild sexual exploi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Spilsbury to consider child sexual exploita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performance information for service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ption of Communica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and Action Plan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David Shaw to brief the Committee on the Report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1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Court Disposals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Invite a member of the Warwickshire group to a Committee meet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searc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22"/>
                <w:szCs w:val="22"/>
                <w:lang w:eastAsia="ja-JP"/>
              </w:rPr>
              <w:t>Additional 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Stop and search peer review to be shared with Committee once comple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Susanna McFarlane to consider stop and search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manned Aircraft (Dron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Presentation and demonstration on use of unmanned aircra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22"/>
                <w:szCs w:val="22"/>
                <w:lang w:eastAsia="ja-JP"/>
              </w:rPr>
              <w:t>Chris Cade to consider the pilot of unmanned aircraft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EEL Assessmen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icien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ectiveness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Legitima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d PEEL Legitimacy reports to be circulated and a briefing to be provided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ber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yber crim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4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use of force</w:t>
            </w:r>
          </w:p>
          <w:p>
            <w:pPr>
              <w:pStyle w:val="Normal"/>
              <w:numPr>
                <w:ilvl w:val="0"/>
                <w:numId w:val="1"/>
              </w:numPr>
              <w:rPr>
                <w:rFonts w:ascii="Arial" w:hAnsi="Arial" w:cs="Arial"/>
                <w:sz w:val="22"/>
                <w:szCs w:val="22"/>
              </w:rPr>
            </w:pPr>
            <w:r>
              <w:rPr>
                <w:rFonts w:cs="Arial" w:ascii="Arial" w:hAnsi="Arial"/>
                <w:sz w:val="22"/>
                <w:szCs w:val="22"/>
              </w:rPr>
              <w:t>CS/Pava</w:t>
            </w:r>
          </w:p>
          <w:p>
            <w:pPr>
              <w:pStyle w:val="Normal"/>
              <w:numPr>
                <w:ilvl w:val="0"/>
                <w:numId w:val="1"/>
              </w:numPr>
              <w:rPr>
                <w:rFonts w:ascii="Arial" w:hAnsi="Arial" w:cs="Arial"/>
                <w:sz w:val="22"/>
                <w:szCs w:val="22"/>
              </w:rPr>
            </w:pPr>
            <w:r>
              <w:rPr>
                <w:rFonts w:cs="Arial" w:ascii="Arial" w:hAnsi="Arial"/>
                <w:sz w:val="22"/>
                <w:szCs w:val="22"/>
              </w:rPr>
              <w:t>Taser</w:t>
            </w:r>
          </w:p>
          <w:p>
            <w:pPr>
              <w:pStyle w:val="Normal"/>
              <w:numPr>
                <w:ilvl w:val="0"/>
                <w:numId w:val="1"/>
              </w:numPr>
              <w:rPr>
                <w:rFonts w:ascii="Arial" w:hAnsi="Arial" w:cs="Arial"/>
                <w:sz w:val="22"/>
                <w:szCs w:val="22"/>
              </w:rPr>
            </w:pPr>
            <w:r>
              <w:rPr>
                <w:rFonts w:cs="Arial" w:ascii="Arial" w:hAnsi="Arial"/>
                <w:sz w:val="22"/>
                <w:szCs w:val="22"/>
              </w:rPr>
              <w:t>Firearms</w:t>
            </w:r>
          </w:p>
          <w:p>
            <w:pPr>
              <w:pStyle w:val="Normal"/>
              <w:numPr>
                <w:ilvl w:val="0"/>
                <w:numId w:val="1"/>
              </w:numPr>
              <w:rPr>
                <w:rFonts w:ascii="Arial" w:hAnsi="Arial" w:cs="Arial"/>
                <w:sz w:val="22"/>
                <w:szCs w:val="22"/>
              </w:rPr>
            </w:pPr>
            <w:r>
              <w:rPr>
                <w:rFonts w:cs="Arial" w:ascii="Arial" w:hAnsi="Arial"/>
                <w:sz w:val="22"/>
                <w:szCs w:val="22"/>
              </w:rPr>
              <w:t>Dogs</w:t>
            </w:r>
          </w:p>
          <w:p>
            <w:pPr>
              <w:pStyle w:val="Normal"/>
              <w:numPr>
                <w:ilvl w:val="0"/>
                <w:numId w:val="1"/>
              </w:numPr>
              <w:rPr>
                <w:rFonts w:ascii="Arial" w:hAnsi="Arial" w:cs="Arial"/>
                <w:sz w:val="22"/>
                <w:szCs w:val="22"/>
              </w:rPr>
            </w:pPr>
            <w:r>
              <w:rPr>
                <w:rFonts w:cs="Arial" w:ascii="Arial" w:hAnsi="Arial"/>
                <w:sz w:val="22"/>
                <w:szCs w:val="22"/>
              </w:rPr>
              <w:t>Restraint</w:t>
            </w:r>
          </w:p>
          <w:p>
            <w:pPr>
              <w:pStyle w:val="Normal"/>
              <w:numPr>
                <w:ilvl w:val="0"/>
                <w:numId w:val="1"/>
              </w:numPr>
              <w:rPr>
                <w:rFonts w:ascii="Arial" w:hAnsi="Arial" w:cs="Arial"/>
                <w:sz w:val="22"/>
                <w:szCs w:val="22"/>
              </w:rPr>
            </w:pPr>
            <w:r>
              <w:rPr>
                <w:rFonts w:cs="Arial" w:ascii="Arial" w:hAnsi="Arial"/>
                <w:sz w:val="22"/>
                <w:szCs w:val="22"/>
              </w:rPr>
              <w:t>Baton</w:t>
            </w:r>
          </w:p>
          <w:p>
            <w:pPr>
              <w:pStyle w:val="Normal"/>
              <w:numPr>
                <w:ilvl w:val="0"/>
                <w:numId w:val="1"/>
              </w:numPr>
              <w:rPr>
                <w:rFonts w:ascii="Arial" w:hAnsi="Arial" w:cs="Arial"/>
                <w:sz w:val="22"/>
                <w:szCs w:val="22"/>
              </w:rPr>
            </w:pPr>
            <w:r>
              <w:rPr>
                <w:rFonts w:cs="Arial" w:ascii="Arial" w:hAnsi="Arial"/>
                <w:sz w:val="22"/>
                <w:szCs w:val="22"/>
              </w:rPr>
              <w:t>Public Order</w:t>
            </w:r>
          </w:p>
          <w:p>
            <w:pPr>
              <w:pStyle w:val="Normal"/>
              <w:numPr>
                <w:ilvl w:val="0"/>
                <w:numId w:val="1"/>
              </w:numPr>
              <w:rPr/>
            </w:pPr>
            <w:r>
              <w:rPr>
                <w:rFonts w:cs="Arial" w:ascii="Arial" w:hAnsi="Arial"/>
                <w:sz w:val="22"/>
                <w:szCs w:val="22"/>
              </w:rPr>
              <w:t>Water cannon</w:t>
            </w:r>
          </w:p>
          <w:p>
            <w:pPr>
              <w:pStyle w:val="Normal"/>
              <w:numPr>
                <w:ilvl w:val="0"/>
                <w:numId w:val="1"/>
              </w:numPr>
              <w:rPr>
                <w:rFonts w:ascii="Arial" w:hAnsi="Arial" w:cs="Arial"/>
                <w:sz w:val="22"/>
                <w:szCs w:val="22"/>
              </w:rPr>
            </w:pPr>
            <w:r>
              <w:rPr>
                <w:rFonts w:cs="Arial" w:ascii="Arial" w:hAnsi="Arial"/>
                <w:sz w:val="22"/>
                <w:szCs w:val="22"/>
              </w:rPr>
              <w:t>Vehicle tacti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the use of baton, Taser and restraint delivered by the Police Force.</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CC Study into Police use of force published March 2016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Cade to consider use of force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the use of Force following demon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ocuments to be circulated to the Committee at the appropriate t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ounter-terrorism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Protocol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have selected protocols that they wish to pursue further and will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with Strategic Independent Advisory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Chair of the Strategic Independent Advisory Group to understand each other’s ro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meet new PC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and Manage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erm of Appoint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 Members’ term of appointment due for renewal in Sept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select an annual Committee Chair for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er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Taser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arms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Firearms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Ethics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view to be provided on the proposals to establish a Police Ethics Board for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Police Ethics Committe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Terms of Referenc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to be carried out by the PCC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 to link in with Warwickshire and West Mercia PCCs’ Media Officers to consider how to promote the Committee internally and externall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orruption Uni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to be provid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e agre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Sexual Crim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ny Ward to consider historic sexual crimes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Worn Video</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kept up to date with any trial or rollou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IT projec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to Members on the Alliance IT projects taking pla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e agre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MIC Police Integrity and Leadership Thematic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being drafted.  Inspection details and final report will come to Committee when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tected Rape Repor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dip sample undetected rape repor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media train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ustody Visito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independent custody visiting process to be provided to the Committee, following completion of the review of the Warwickshire and West Mercia sche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 Over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 to provide an overview of their role, practical priorities and how the role has chang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13 December 2016</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13 December 2016</w:t>
    </w:r>
  </w:p>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tabs>
        <w:tab w:val="center" w:pos="4153" w:leader="none"/>
        <w:tab w:val="center" w:pos="6979" w:leader="none"/>
        <w:tab w:val="right" w:pos="8306" w:leader="none"/>
        <w:tab w:val="left" w:pos="11655" w:leader="none"/>
      </w:tabs>
      <w:rPr>
        <w:rFonts w:ascii="Arial" w:hAnsi="Arial" w:cs="Arial"/>
        <w:b/>
        <w:b/>
        <w:sz w:val="22"/>
        <w:szCs w:val="22"/>
      </w:rPr>
    </w:pPr>
    <w:r>
      <w:rPr>
        <w:rFonts w:cs="Arial" w:ascii="Arial" w:hAnsi="Arial"/>
        <w:b/>
        <w:sz w:val="22"/>
        <w:szCs w:val="22"/>
      </w:rPr>
      <w:tab/>
      <w:tab/>
      <w:t>Trust, Integrity and Ethics Committee</w:t>
      <w:tab/>
    </w:r>
  </w:p>
  <w:p>
    <w:pPr>
      <w:pStyle w:val="Header"/>
      <w:jc w:val="center"/>
      <w:rPr/>
    </w:pPr>
    <w:r>
      <w:rPr>
        <w:rFonts w:cs="Arial" w:ascii="Arial" w:hAnsi="Arial"/>
        <w:b/>
        <w:sz w:val="22"/>
        <w:szCs w:val="22"/>
      </w:rPr>
      <w:t>Work Programme 20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genda No.7</w:t>
    </w:r>
  </w:p>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rFonts w:ascii="Arial" w:hAnsi="Arial" w:cs="Arial"/>
        <w:b/>
        <w:b/>
        <w:sz w:val="22"/>
        <w:szCs w:val="22"/>
      </w:rPr>
    </w:pPr>
    <w:r>
      <w:rPr>
        <w:rFonts w:cs="Arial" w:ascii="Arial" w:hAnsi="Arial"/>
        <w:b/>
        <w:sz w:val="22"/>
        <w:szCs w:val="22"/>
      </w:rPr>
      <w:t>Work Programme 2014-1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sz w:val="18"/>
      <w:szCs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8:00Z</dcterms:created>
  <dc:creator>WCC</dc:creator>
  <dc:description/>
  <cp:keywords/>
  <dc:language>en-US</dc:language>
  <cp:lastModifiedBy>e_pig002</cp:lastModifiedBy>
  <cp:lastPrinted>2017-01-03T10:55:00Z</cp:lastPrinted>
  <dcterms:modified xsi:type="dcterms:W3CDTF">2017-01-05T16:18:00Z</dcterms:modified>
  <cp:revision>2</cp:revision>
  <dc:subject/>
  <dc:title>Item</dc:title>
</cp:coreProperties>
</file>