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27 October 2016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3.</w:t>
        <w:tab/>
        <w:t>HMIC PEEL Legitimacy Inspection Presentation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ief Supt Debbie Ted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Professional Standards Performance Update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D/Supt Gary Wats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ris Cade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</w:t>
        <w:tab/>
        <w:t>Member Protocol Verbal Updates and Repor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  <w:tab/>
        <w:t>Dates of Next Meeting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0.30am, 27 April 2017, Leek Woott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.30pm, 19 July 2017, Hindlip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9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:30pm, Wednesday 11 January 2017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OPCC Meeting Room, Hindlip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5:00Z</dcterms:created>
  <dc:creator>d_bro006</dc:creator>
  <dc:description/>
  <cp:keywords/>
  <dc:language>en-US</dc:language>
  <cp:lastModifiedBy>e_pig002</cp:lastModifiedBy>
  <cp:lastPrinted>2015-09-03T10:29:00Z</cp:lastPrinted>
  <dcterms:modified xsi:type="dcterms:W3CDTF">2017-01-05T16:05:00Z</dcterms:modified>
  <cp:revision>2</cp:revision>
  <dc:subject/>
  <dc:title>Meeting</dc:title>
</cp:coreProperties>
</file>