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on cultural change programme and evalu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l change programme upd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e Spilsbury to meet with Berni Gaughan to consider the evaluation of th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cultural change programme presentation including case studies of change and the outcome of the Forces’ staff surve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1 Ma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June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13 Jul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complaints reviewed in August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in Octo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in Nov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in Dec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167" w:hRule="atLeast"/>
          <w:cantSplit w:val="true"/>
        </w:trPr>
        <w:tc>
          <w:tcPr>
            <w:tcW w:w="232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8 January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8 February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8 March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7" w:hRule="atLeast"/>
          <w:cantSplit w:val="true"/>
        </w:trPr>
        <w:tc>
          <w:tcPr>
            <w:tcW w:w="2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2 April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have closed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Update on rape no crimes review from For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ve Parsons to consider police integrity and corrup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 Spilsbury to consider child sexual exploitation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top and search peer review to be shared with Committee once comple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Susanna McFarlane to consider stop and search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Presentation and demonstr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2"/>
                <w:szCs w:val="22"/>
                <w:lang w:eastAsia="ja-JP"/>
              </w:rPr>
              <w:t>Chris Cade to consider the pilot of unmanned aircraft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d PEEL Legitimacy reports to be circulated and a briefing to be provided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reports and presentation to be circulated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4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 delivered by the Police Force.</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published March 2016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Cade to consider use of force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ounter-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Protocol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have selected protocols that they wish to pursue further and will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with Strategic Independent Advisory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Chair of the Strategic Independent Advisory Group to understand each other’s ro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meet new PC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and Manage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erm of Appoint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Members’ term of appointment due for renewal in September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select an annual Committee Chair for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er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Taser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arms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Firearms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e Ethics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view to be provided on the proposals to establish a Police Ethics Board for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Police Ethics Committe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 to link in with Warwickshire and West Mercia PCCs’ Media Officers to consider how to promote the Committee internally and externall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Sexual Crim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ny Ward to consider historic sexual crimes as a protocol are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Jan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y Worn Video</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view policy and receive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the implementation of body worn vide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Terms of Referenc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to be carried out by the OPCC and Committee Chai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Apr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with Chief Constabl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Warwickshire and West Mercia Chief Constables.  Arranged for 28 June 20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corruption Uni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to be provid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on hate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Jul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iance IT projec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be provided to Members on the Alliance IT projects taking pla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with Audit Committe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CC Officers for Audit Committee and Trust, Integrity and Ethics Committee to meet to discuss Work Plans and Terms of Reference.  Potential for overlap or collaborative work to be discuss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t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Force vetting procedures and timelines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 Oct 201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fts and Hospitalit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the Warwickshire and West Mercia Chief Constables and Police and Crime Commissioners’ Gifts and Hospitalities registers every six months.  Alliance register to be reviewed annuall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Jan 2018</w:t>
            </w:r>
          </w:p>
          <w:p>
            <w:pPr>
              <w:pStyle w:val="Normal"/>
              <w:jc w:val="center"/>
              <w:rPr>
                <w:rFonts w:ascii="Arial" w:hAnsi="Arial" w:cs="Arial"/>
                <w:sz w:val="22"/>
                <w:szCs w:val="22"/>
              </w:rPr>
            </w:pPr>
            <w:r>
              <w:rPr>
                <w:rFonts w:cs="Arial" w:ascii="Arial" w:hAnsi="Arial"/>
                <w:sz w:val="22"/>
                <w:szCs w:val="22"/>
              </w:rPr>
              <w:t>Jul 2018</w:t>
            </w:r>
          </w:p>
          <w:p>
            <w:pPr>
              <w:pStyle w:val="Normal"/>
              <w:jc w:val="center"/>
              <w:rPr>
                <w:rFonts w:ascii="Arial" w:hAnsi="Arial" w:cs="Arial"/>
                <w:sz w:val="22"/>
                <w:szCs w:val="22"/>
              </w:rPr>
            </w:pPr>
            <w:r>
              <w:rPr>
                <w:rFonts w:cs="Arial" w:ascii="Arial" w:hAnsi="Arial"/>
                <w:sz w:val="22"/>
                <w:szCs w:val="22"/>
              </w:rPr>
              <w:t>Jan 2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1"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of Interes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review the Warwickshire and West Mercia Chief Constables and Police and Crime Commissioners’ Registers of Interests every six month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Jan 2018</w:t>
            </w:r>
          </w:p>
          <w:p>
            <w:pPr>
              <w:pStyle w:val="Normal"/>
              <w:jc w:val="center"/>
              <w:rPr>
                <w:rFonts w:ascii="Arial" w:hAnsi="Arial" w:cs="Arial"/>
                <w:sz w:val="22"/>
                <w:szCs w:val="22"/>
              </w:rPr>
            </w:pPr>
            <w:r>
              <w:rPr>
                <w:rFonts w:cs="Arial" w:ascii="Arial" w:hAnsi="Arial"/>
                <w:sz w:val="22"/>
                <w:szCs w:val="22"/>
              </w:rPr>
              <w:t>Jul 2018</w:t>
            </w:r>
          </w:p>
          <w:p>
            <w:pPr>
              <w:pStyle w:val="Normal"/>
              <w:jc w:val="center"/>
              <w:rPr>
                <w:rFonts w:ascii="Arial" w:hAnsi="Arial" w:cs="Arial"/>
                <w:sz w:val="22"/>
                <w:szCs w:val="22"/>
              </w:rPr>
            </w:pPr>
            <w:r>
              <w:rPr>
                <w:rFonts w:cs="Arial" w:ascii="Arial" w:hAnsi="Arial"/>
                <w:sz w:val="22"/>
                <w:szCs w:val="22"/>
              </w:rPr>
              <w:t>Jan 20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8 April 2017</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18 April 2017</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rFonts w:cs="Arial" w:ascii="Arial" w:hAnsi="Arial"/>
        <w:b/>
        <w:szCs w:val="22"/>
      </w:rPr>
      <w:t>Agenda No.8</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1:00Z</dcterms:created>
  <dc:creator>WCC</dc:creator>
  <dc:description/>
  <cp:keywords/>
  <dc:language>en-US</dc:language>
  <cp:lastModifiedBy>Debbie Mullis</cp:lastModifiedBy>
  <cp:lastPrinted>2017-04-19T16:06:00Z</cp:lastPrinted>
  <dcterms:modified xsi:type="dcterms:W3CDTF">2017-04-19T15:06:00Z</dcterms:modified>
  <cp:revision>5</cp:revision>
  <dc:subject/>
  <dc:title>Item</dc:title>
</cp:coreProperties>
</file>