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cs="Arial"/>
          <w:b/>
          <w:b/>
        </w:rPr>
      </w:pPr>
      <w:r>
        <w:rPr>
          <w:rFonts w:cs="Arial"/>
          <w:b/>
        </w:rPr>
        <w:t>Welcome and Declaration of Conflicts of Interes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11 January 2017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3.</w:t>
        <w:tab/>
        <w:t>Body Worn Video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>Chief Inspector Damian Pettit and Sgt Kerr Dunc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Cultural Change Programme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Berni Gaughan, Head of Learning and Development and Elena James,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onsultation and Engagement Lead Offic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5.</w:t>
        <w:tab/>
        <w:t>Complaint Dip Sampling Report / Lessons Learne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ris Cade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.</w:t>
        <w:tab/>
        <w:t>Member Protocol Reports/Verbal Updat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ris Cade, Susanna McFarlane and Jane Spilsbur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/>
      </w:pPr>
      <w:r>
        <w:rPr>
          <w:rFonts w:cs="Arial"/>
          <w:b/>
        </w:rPr>
        <w:t xml:space="preserve">7. </w:t>
        <w:tab/>
        <w:t>Committee Terms of Referenc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ir and Debbie Mullis, Policy and Research Offic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</w:t>
      </w:r>
      <w:r>
        <w:rPr>
          <w:rFonts w:cs="Arial"/>
        </w:rPr>
        <w:tab/>
      </w:r>
      <w:r>
        <w:rPr>
          <w:rFonts w:cs="Arial"/>
          <w:b/>
        </w:rPr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</w:t>
        <w:tab/>
        <w:t>Dates of Next Meetings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>Proposed dates to be agreed:</w:t>
      </w:r>
    </w:p>
    <w:p>
      <w:pPr>
        <w:pStyle w:val="Normal"/>
        <w:ind w:left="709" w:hanging="0"/>
        <w:rPr/>
      </w:pPr>
      <w:r>
        <w:rPr/>
        <w:t>Thursday 20 July 2017, 10.30am in the Allsop Room, Hindlip</w:t>
      </w:r>
    </w:p>
    <w:p>
      <w:pPr>
        <w:pStyle w:val="Normal"/>
        <w:ind w:left="709" w:hanging="0"/>
        <w:rPr/>
      </w:pPr>
      <w:r>
        <w:rPr/>
        <w:t>Thursday 26 October 2017, 2pm in the Conference Room, Leek Wootton</w:t>
      </w:r>
    </w:p>
    <w:p>
      <w:pPr>
        <w:pStyle w:val="Normal"/>
        <w:ind w:left="709" w:hanging="0"/>
        <w:rPr/>
      </w:pPr>
      <w:r>
        <w:rPr/>
        <w:t>Wednesday 17 January 2018, 10.30am in the Willison Room, Hindlip</w:t>
        <w:br/>
        <w:t>Wednesday 18 April 2018, 2pm in the Conference Room, Leek Wootton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10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7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0:30am, Thursday 27 April 2017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Conference Room, Leek Wootton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3:00Z</dcterms:created>
  <dc:creator>d_bro006</dc:creator>
  <dc:description/>
  <cp:keywords/>
  <dc:language>en-US</dc:language>
  <cp:lastModifiedBy>Debbie Mullis</cp:lastModifiedBy>
  <cp:lastPrinted>2017-04-18T09:34:00Z</cp:lastPrinted>
  <dcterms:modified xsi:type="dcterms:W3CDTF">2017-04-18T08:34:00Z</dcterms:modified>
  <cp:revision>21</cp:revision>
  <dc:subject/>
  <dc:title>Meeting</dc:title>
</cp:coreProperties>
</file>