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74" w:type="dxa"/>
        <w:jc w:val="left"/>
        <w:tblInd w:w="-113" w:type="dxa"/>
        <w:tblLayout w:type="fixed"/>
        <w:tblCellMar>
          <w:top w:w="0" w:type="dxa"/>
          <w:left w:w="108" w:type="dxa"/>
          <w:bottom w:w="0" w:type="dxa"/>
          <w:right w:w="108" w:type="dxa"/>
        </w:tblCellMar>
      </w:tblPr>
      <w:tblGrid>
        <w:gridCol w:w="2328"/>
        <w:gridCol w:w="7419"/>
        <w:gridCol w:w="1475"/>
        <w:gridCol w:w="1476"/>
        <w:gridCol w:w="1476"/>
      </w:tblGrid>
      <w:tr>
        <w:trPr>
          <w:tblHeader w:val="true"/>
          <w:cantSplit w:val="true"/>
        </w:trPr>
        <w:tc>
          <w:tcPr>
            <w:tcW w:w="23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tem</w:t>
            </w:r>
          </w:p>
        </w:tc>
        <w:tc>
          <w:tcPr>
            <w:tcW w:w="741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ctivity Detail</w:t>
            </w:r>
          </w:p>
          <w:p>
            <w:pPr>
              <w:pStyle w:val="Normal"/>
              <w:jc w:val="center"/>
              <w:rPr>
                <w:rFonts w:ascii="Arial" w:hAnsi="Arial" w:cs="Arial"/>
                <w:b/>
                <w:b/>
                <w:sz w:val="22"/>
                <w:szCs w:val="22"/>
              </w:rPr>
            </w:pPr>
            <w:r>
              <w:rPr>
                <w:rFonts w:cs="Arial" w:ascii="Arial" w:hAnsi="Arial"/>
                <w:b/>
                <w:sz w:val="22"/>
                <w:szCs w:val="22"/>
              </w:rPr>
            </w:r>
          </w:p>
        </w:tc>
        <w:tc>
          <w:tcPr>
            <w:tcW w:w="147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o Take Place By</w:t>
            </w:r>
          </w:p>
        </w:tc>
        <w:tc>
          <w:tcPr>
            <w:tcW w:w="147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Meeting Reported to</w:t>
            </w:r>
          </w:p>
        </w:tc>
        <w:tc>
          <w:tcPr>
            <w:tcW w:w="147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ompleted</w:t>
            </w:r>
          </w:p>
          <w:p>
            <w:pPr>
              <w:pStyle w:val="Normal"/>
              <w:jc w:val="center"/>
              <w:rPr>
                <w:rFonts w:ascii="Arial" w:hAnsi="Arial" w:cs="Arial"/>
                <w:b/>
                <w:b/>
                <w:sz w:val="22"/>
                <w:szCs w:val="22"/>
              </w:rPr>
            </w:pPr>
            <w:r>
              <w:rPr>
                <w:rFonts w:cs="Arial" w:ascii="Arial" w:hAnsi="Arial"/>
                <w:b/>
                <w:sz w:val="22"/>
                <w:szCs w:val="22"/>
              </w:rPr>
            </w:r>
          </w:p>
        </w:tc>
      </w:tr>
      <w:tr>
        <w:trPr>
          <w:cantSplit w:val="true"/>
        </w:trPr>
        <w:tc>
          <w:tcPr>
            <w:tcW w:w="23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nitoring and oversight of Code of Ethics in Alliance</w:t>
            </w:r>
          </w:p>
        </w:tc>
        <w:tc>
          <w:tcPr>
            <w:tcW w:w="74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riefings on the impact of the Code of Ethics in the Alliance and the implementation of the cultural change programme.</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 Sep 2014</w:t>
            </w:r>
          </w:p>
          <w:p>
            <w:pPr>
              <w:pStyle w:val="Normal"/>
              <w:jc w:val="center"/>
              <w:rPr>
                <w:rFonts w:ascii="Arial" w:hAnsi="Arial" w:cs="Arial"/>
                <w:sz w:val="22"/>
                <w:szCs w:val="22"/>
              </w:rPr>
            </w:pPr>
            <w:r>
              <w:rPr>
                <w:rFonts w:cs="Arial" w:ascii="Arial" w:hAnsi="Arial"/>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rHeight w:val="271" w:hRule="atLeast"/>
          <w:cantSplit w:val="true"/>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 Nov 201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rHeight w:val="271" w:hRule="atLeast"/>
          <w:cantSplit w:val="true"/>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eedback on cultural change programme and evaluation.</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pr 201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 Apr 201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rHeight w:val="271" w:hRule="atLeast"/>
          <w:cantSplit w:val="true"/>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ultural change programme update.</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Jul 201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 Jul 201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rHeight w:val="271" w:hRule="atLeast"/>
          <w:cantSplit w:val="true"/>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liance cultural change programme presentation.</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ct 201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 Oct 201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rHeight w:val="271" w:hRule="atLeast"/>
          <w:cantSplit w:val="true"/>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liance cultural change programme presentation including case studies of change and the outcome of the Forces’ staff survey.</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pr 201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 Apr 201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rHeight w:val="271" w:hRule="atLeast"/>
          <w:cantSplit w:val="true"/>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Jane Spilsbury to meet with Berni Gaughan to consider the evaluation of the programme.</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Sep 201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cantSplit w:val="true"/>
        </w:trPr>
        <w:tc>
          <w:tcPr>
            <w:tcW w:w="23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plaint dip sampling</w:t>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wo Independent Members to dip sample complaint cases from each Force monthly and report back to the Committee.</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tanding Item</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cantSplit w:val="true"/>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 complaints reviewed on 8 October 201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ct 201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 Nov 201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cantSplit w:val="true"/>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plaints were reviewed on 5 November 201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v 201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 Nov 201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cantSplit w:val="true"/>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plaints were reviewed on 3 December 201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ec 201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 Feb 2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cantSplit w:val="true"/>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 complaints reviewed on 14 January 201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Jan 2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 Feb 2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cantSplit w:val="true"/>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 complaints reviewed on 18 February 201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eb 2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 Apr 2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cantSplit w:val="true"/>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 complaints reviewed on 11 March 201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r 2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 Apr 2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cantSplit w:val="true"/>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complaints reviewed on 21 April 201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pr 2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 Jul 2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cantSplit w:val="true"/>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 complaints reviewed on 13 May 201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y 2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 Jul 2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cantSplit w:val="true"/>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 complaints reviewed on 10 June 201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Jun 2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 Jul 2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cantSplit w:val="true"/>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 complaints reviewed on 8 July 201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Jul 2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 Jul 2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cantSplit w:val="true"/>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 complaints reviewed on 19 August 201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ug 2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 Oct 2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cantSplit w:val="true"/>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 complaints reviewed on 16 September 201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ep 2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 Oct 2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cantSplit w:val="true"/>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 complaints reviewed on 14 October 201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ct 2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 Oct 2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cantSplit w:val="true"/>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 complaints reviewed on 9 December 201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ec 2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 Feb 201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cantSplit w:val="true"/>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 complaints reviewed on 13 January 201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Jan 2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 Feb 201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cantSplit w:val="true"/>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 complaints reviewed on 17 February 201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eb 201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 Apr 201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cantSplit w:val="true"/>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 complaints reviewed on 9 March 201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r 201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 Apr 201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cantSplit w:val="true"/>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 complaints reviewed on 13 April 201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pr 201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 Apr 201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cantSplit w:val="true"/>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 complaints reviewed on 11 May 201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y 201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 Jul 201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cantSplit w:val="true"/>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 complaints reviewed on 8 June 201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Jun 201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 Jul 201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cantSplit w:val="true"/>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6 complaints reviewed on 13 July 201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Jul 201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 Oct 201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cantSplit w:val="true"/>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2 complaints reviewed in August 201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ug 201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 Oct 201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cantSplit w:val="true"/>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6 complaints reviewed in September 201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ep 201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 Oct 201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cantSplit w:val="true"/>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 complaints reviewed in October 201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ct 201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 Jan 201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cantSplit w:val="true"/>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 complaints reviewed in November 201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v 201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 Jan 201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rHeight w:val="167" w:hRule="atLeast"/>
          <w:cantSplit w:val="true"/>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 complaints reviewed in December 201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ec 201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 Jan 201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rHeight w:val="167" w:hRule="atLeast"/>
          <w:cantSplit w:val="true"/>
        </w:trPr>
        <w:tc>
          <w:tcPr>
            <w:tcW w:w="2328"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 complaints reviewed on 18 January 201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Jan 201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 Apr 201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rHeight w:val="167" w:hRule="atLeast"/>
          <w:cantSplit w:val="true"/>
        </w:trPr>
        <w:tc>
          <w:tcPr>
            <w:tcW w:w="232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 complaints reviewed on 8 February 201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eb 201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 Apr 201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rHeight w:val="167" w:hRule="atLeast"/>
          <w:cantSplit w:val="true"/>
        </w:trPr>
        <w:tc>
          <w:tcPr>
            <w:tcW w:w="232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 complaints reviewed on 8 March 201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r 201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 Apr 201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rHeight w:val="167" w:hRule="atLeast"/>
          <w:cantSplit w:val="true"/>
        </w:trPr>
        <w:tc>
          <w:tcPr>
            <w:tcW w:w="232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 complaints reviewed on 12 April 201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pr 201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 Apr 201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rHeight w:val="167" w:hRule="atLeast"/>
          <w:cantSplit w:val="true"/>
        </w:trPr>
        <w:tc>
          <w:tcPr>
            <w:tcW w:w="232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 complaints reviewed on 10 May 201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y 201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 Jul 2017</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167" w:hRule="atLeast"/>
          <w:cantSplit w:val="true"/>
        </w:trPr>
        <w:tc>
          <w:tcPr>
            <w:tcW w:w="232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 complaints reviewed on 14 June 201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Jun 201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 Jul 2017</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cantSplit w:val="true"/>
        </w:trPr>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ublic attendance at Committee meetings</w:t>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cedure for members of the public attending Committee meetings to be agreed.</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21 Nov 201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cantSplit w:val="true"/>
        </w:trPr>
        <w:tc>
          <w:tcPr>
            <w:tcW w:w="23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MIC Review of Professional Standards</w:t>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pdate the Committee on the review.</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 Nov 201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rHeight w:val="507" w:hRule="atLeast"/>
          <w:cantSplit w:val="true"/>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 be circulated to the Committee.</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ec 201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 Feb 2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rHeight w:val="805" w:hRule="atLeast"/>
          <w:cantSplit w:val="true"/>
        </w:trPr>
        <w:tc>
          <w:tcPr>
            <w:tcW w:w="23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se of covert powers</w:t>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 circulate to Committee members the Surveillance Commissioner’s report in response to the use of covert powers and compliance with the Regulation of Investigatory Powers Act (RIP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v 2014</w:t>
            </w:r>
          </w:p>
          <w:p>
            <w:pPr>
              <w:pStyle w:val="Normal"/>
              <w:jc w:val="center"/>
              <w:rPr>
                <w:rFonts w:ascii="Arial" w:hAnsi="Arial" w:cs="Arial"/>
                <w:sz w:val="22"/>
                <w:szCs w:val="22"/>
              </w:rPr>
            </w:pPr>
            <w:r>
              <w:rPr>
                <w:rFonts w:cs="Arial" w:ascii="Arial" w:hAnsi="Arial"/>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rHeight w:val="286" w:hRule="atLeast"/>
          <w:cantSplit w:val="true"/>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sentation and briefing on the use of covert powers within the Alliance.</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 Feb 2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cantSplit w:val="true"/>
        </w:trPr>
        <w:tc>
          <w:tcPr>
            <w:tcW w:w="23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plaint timescales and local resolution</w:t>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sentation to the Committee on compliance with complaint timescales in the Alliance and use of local resolution.</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 Nov 201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cantSplit w:val="true"/>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rformance data on complaints and conduct to be provided to the Committee with presentation.</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pr 2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 Apr 2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cantSplit w:val="true"/>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rformance data on complaints and conduct to be provided to the Committee with presentation.</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Jul 2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 Jul 2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cantSplit w:val="true"/>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rformance data on complaints and conduct report.</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eb 201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 Feb 201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cantSplit w:val="true"/>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rformance data on complaints and conduct report to be presented.</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Jul 201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 Jul 201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cantSplit w:val="true"/>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rformance data on complaints and conduct report to be presented.</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Jan 201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 Jan 201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cantSplit w:val="true"/>
        </w:trPr>
        <w:tc>
          <w:tcPr>
            <w:tcW w:w="2328"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rformance data on complaints and conduct report to be presented.</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Jul 201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 Jul 2017</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cantSplit w:val="true"/>
        </w:trPr>
        <w:tc>
          <w:tcPr>
            <w:tcW w:w="232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rformance data on complaints and conduct report to be presented.</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pr 2018</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 Apr 2018</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cantSplit w:val="true"/>
        </w:trPr>
        <w:tc>
          <w:tcPr>
            <w:tcW w:w="23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MIC Crime Data Integrity Review</w:t>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sseminate report to Committee.</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 Nov 201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cantSplit w:val="true"/>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vide Force Action Plan.</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 Nov 201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cantSplit w:val="true"/>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vide updated Force Action Plan.</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pr 2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cantSplit w:val="true"/>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Independent Members to visit the Warwickshire or West Mercia Communications Centre to watch the call handling process and how incoming calls are assessed and prioritised. Then to meet with the Alliance Crime Bureau Manager and the Alliance Registrar.</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eb 2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 Feb 2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cantSplit w:val="true"/>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mittee Members to participate in either a ride along, foot patrol or visit to the control room to listen in to calls.</w:t>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pr - Jul 2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 Apr 2015</w:t>
            </w:r>
          </w:p>
          <w:p>
            <w:pPr>
              <w:pStyle w:val="Normal"/>
              <w:rPr>
                <w:rFonts w:ascii="Arial" w:hAnsi="Arial" w:cs="Arial"/>
                <w:sz w:val="22"/>
                <w:szCs w:val="22"/>
              </w:rPr>
            </w:pPr>
            <w:r>
              <w:rPr>
                <w:rFonts w:cs="Arial" w:ascii="Arial" w:hAnsi="Arial"/>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cantSplit w:val="true"/>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 Jul 2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cantSplit w:val="true"/>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mittee Members to provide an update report on the crime recording process in the Alliance, following visits/briefings and consider the recommendations made in the HMIC review and action plan.</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 Feb 2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cantSplit w:val="true"/>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 Apr 2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cantSplit w:val="true"/>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 Jul 2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cantSplit w:val="true"/>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riefing on Alliance progress against Action Plan and Members have closed this item.</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 Apr 201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cantSplit w:val="true"/>
        </w:trPr>
        <w:tc>
          <w:tcPr>
            <w:tcW w:w="23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Internal Professional Standards Department review</w:t>
            </w:r>
          </w:p>
        </w:tc>
        <w:tc>
          <w:tcPr>
            <w:tcW w:w="74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Update the Committee on the review.</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 Nov 201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cantSplit w:val="true"/>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port to Committee on the outcomes of the review.</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 Feb 2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cantSplit w:val="true"/>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pdate on review.</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 Jul 2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rHeight w:val="215" w:hRule="atLeast"/>
          <w:cantSplit w:val="true"/>
        </w:trPr>
        <w:tc>
          <w:tcPr>
            <w:tcW w:w="23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ape ‘no crimes’</w:t>
            </w:r>
          </w:p>
        </w:tc>
        <w:tc>
          <w:tcPr>
            <w:tcW w:w="741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2"/>
                <w:szCs w:val="22"/>
              </w:rPr>
            </w:pPr>
            <w:r>
              <w:rPr>
                <w:rFonts w:cs="Arial" w:ascii="Arial" w:hAnsi="Arial"/>
                <w:sz w:val="22"/>
                <w:szCs w:val="22"/>
              </w:rPr>
              <w:t>To agree Terms of Reference for a review of ‘no crimes’ in rape cases in the Alliance for 2012/1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 Nov 201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rHeight w:val="219" w:hRule="atLeast"/>
          <w:cantSplit w:val="true"/>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 Feb 2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rHeight w:val="221" w:hRule="atLeast"/>
          <w:cantSplit w:val="true"/>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2"/>
                <w:szCs w:val="22"/>
              </w:rPr>
            </w:pPr>
            <w:r>
              <w:rPr>
                <w:rFonts w:cs="Arial" w:ascii="Arial" w:hAnsi="Arial"/>
                <w:color w:val="222222"/>
                <w:sz w:val="22"/>
                <w:szCs w:val="22"/>
              </w:rPr>
              <w:t>To review ‘no crimes’ in rape cases in the Alliance for 31 October 2013 – 31 October 2014.  9 cases reviewed on 7 April 2015, with three cases thought to be incorrectly no crimed.</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pr 2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 Apr 2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rHeight w:val="221" w:hRule="atLeast"/>
          <w:cantSplit w:val="true"/>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222222"/>
                <w:sz w:val="22"/>
                <w:szCs w:val="22"/>
              </w:rPr>
            </w:pPr>
            <w:r>
              <w:rPr>
                <w:rFonts w:cs="Arial" w:ascii="Arial" w:hAnsi="Arial"/>
                <w:color w:val="222222"/>
                <w:sz w:val="22"/>
                <w:szCs w:val="22"/>
              </w:rPr>
              <w:t>To review the remaining cases for the same period.</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ct 2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 Oct 2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rHeight w:val="221" w:hRule="atLeast"/>
          <w:cantSplit w:val="true"/>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222222"/>
                <w:sz w:val="22"/>
                <w:szCs w:val="22"/>
              </w:rPr>
            </w:pPr>
            <w:r>
              <w:rPr>
                <w:rFonts w:cs="Arial" w:ascii="Arial" w:hAnsi="Arial"/>
                <w:color w:val="222222"/>
                <w:sz w:val="22"/>
                <w:szCs w:val="22"/>
              </w:rPr>
              <w:t>To feedback to the Force’s on the outcome of the review, including raising the concerns of the group around the handling of particular cases.</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ec 2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rHeight w:val="221" w:hRule="atLeast"/>
          <w:cantSplit w:val="true"/>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222222"/>
                <w:sz w:val="22"/>
                <w:szCs w:val="22"/>
              </w:rPr>
            </w:pPr>
            <w:r>
              <w:rPr>
                <w:rFonts w:cs="Arial" w:ascii="Arial" w:hAnsi="Arial"/>
                <w:color w:val="222222"/>
                <w:sz w:val="22"/>
                <w:szCs w:val="22"/>
              </w:rPr>
              <w:t>Update on rape no crimes review from Force.</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pr 201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 Apr 201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cantSplit w:val="true"/>
        </w:trPr>
        <w:tc>
          <w:tcPr>
            <w:tcW w:w="23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MIC Police Integrity and Corruption Inspection</w:t>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port to be circulated to the Committee.</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eb 2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cantSplit w:val="true"/>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riefing from CC David Shaw and ACC Amanda Blakeman.</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eb 2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 Feb 2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cantSplit w:val="true"/>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pdate on Alliance progress against action plan.</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 Jul 2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cantSplit w:val="true"/>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live Parsons to consider police integrity and corruption as a protocol are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pr 201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 Oct 201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cantSplit w:val="true"/>
        </w:trPr>
        <w:tc>
          <w:tcPr>
            <w:tcW w:w="23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ild Sexual Exploitation</w:t>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sentation on child sexual exploitation to be provided to the Committee.</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 Apr 2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cantSplit w:val="true"/>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ane Spilsbury to consider child sexual exploitation as a protocol are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pr 201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 Apr 201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cantSplit w:val="true"/>
        </w:trPr>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rvice Delivery</w:t>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mbers to be provided with performance information for service delivery.</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 Apr 2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rHeight w:val="504" w:hRule="atLeast"/>
          <w:cantSplit w:val="true"/>
        </w:trPr>
        <w:tc>
          <w:tcPr>
            <w:tcW w:w="23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rception of Communication Inspection</w:t>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port and Action Plan to be circulated to the Committee.</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Apr 2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rHeight w:val="271" w:hRule="atLeast"/>
          <w:cantSplit w:val="true"/>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C David Shaw to brief the Committee on the Report and Action Plan.</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 Jul 2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rHeight w:val="515" w:hRule="atLeast"/>
          <w:cantSplit w:val="true"/>
        </w:trPr>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ut of Court Disposals Group</w:t>
            </w:r>
          </w:p>
        </w:tc>
        <w:tc>
          <w:tcPr>
            <w:tcW w:w="741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2"/>
                <w:szCs w:val="22"/>
              </w:rPr>
            </w:pPr>
            <w:r>
              <w:rPr>
                <w:rFonts w:cs="Arial" w:ascii="Arial" w:hAnsi="Arial"/>
                <w:sz w:val="22"/>
                <w:szCs w:val="22"/>
              </w:rPr>
              <w:t>Invite a member of the Warwickshire group to a Committee meeting.</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 Jul 2015</w:t>
            </w:r>
          </w:p>
          <w:p>
            <w:pPr>
              <w:pStyle w:val="Normal"/>
              <w:rPr>
                <w:rFonts w:ascii="Arial" w:hAnsi="Arial" w:cs="Arial"/>
                <w:sz w:val="22"/>
                <w:szCs w:val="22"/>
              </w:rPr>
            </w:pPr>
            <w:r>
              <w:rPr>
                <w:rFonts w:cs="Arial" w:ascii="Arial" w:hAnsi="Arial"/>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rHeight w:val="287" w:hRule="atLeast"/>
          <w:cantSplit w:val="true"/>
        </w:trPr>
        <w:tc>
          <w:tcPr>
            <w:tcW w:w="23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nual Report</w:t>
            </w:r>
          </w:p>
        </w:tc>
        <w:tc>
          <w:tcPr>
            <w:tcW w:w="741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2"/>
                <w:szCs w:val="22"/>
              </w:rPr>
            </w:pPr>
            <w:r>
              <w:rPr>
                <w:rFonts w:cs="Arial" w:ascii="Arial" w:hAnsi="Arial"/>
                <w:sz w:val="22"/>
                <w:szCs w:val="22"/>
              </w:rPr>
              <w:t>Members to provide an Annual report.</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ep 2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 Oct 2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rHeight w:val="263" w:hRule="atLeast"/>
          <w:cantSplit w:val="true"/>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2"/>
                <w:szCs w:val="22"/>
              </w:rPr>
            </w:pPr>
            <w:r>
              <w:rPr>
                <w:rFonts w:cs="Arial" w:ascii="Arial" w:hAnsi="Arial"/>
                <w:sz w:val="22"/>
                <w:szCs w:val="22"/>
              </w:rPr>
              <w:t>Members to provide an Annual report.</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ep 201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 Oct 201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rHeight w:val="289" w:hRule="atLeast"/>
          <w:cantSplit w:val="true"/>
        </w:trPr>
        <w:tc>
          <w:tcPr>
            <w:tcW w:w="23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op and search</w:t>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2"/>
                <w:szCs w:val="22"/>
                <w:lang w:eastAsia="ja-JP"/>
              </w:rPr>
            </w:pPr>
            <w:r>
              <w:rPr>
                <w:rFonts w:eastAsia="MS Mincho;ＭＳ 明朝" w:cs="Arial" w:ascii="Arial" w:hAnsi="Arial"/>
                <w:sz w:val="22"/>
                <w:szCs w:val="22"/>
                <w:lang w:eastAsia="ja-JP"/>
              </w:rPr>
              <w:t>Presentation on stop and search disproportionality in both Forces.</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 Oct 2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rHeight w:val="289" w:hRule="atLeast"/>
          <w:cantSplit w:val="true"/>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9"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 w:ascii="Arial" w:hAnsi="Arial"/>
                <w:sz w:val="22"/>
                <w:szCs w:val="22"/>
                <w:lang w:eastAsia="ja-JP"/>
              </w:rPr>
              <w:t>Additional presentation on stop and search disproportionality in both Forces.</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eb 201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 Feb 201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rHeight w:val="289" w:hRule="atLeast"/>
          <w:cantSplit w:val="true"/>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2"/>
                <w:szCs w:val="22"/>
                <w:lang w:eastAsia="ja-JP"/>
              </w:rPr>
            </w:pPr>
            <w:r>
              <w:rPr>
                <w:rFonts w:eastAsia="MS Mincho;ＭＳ 明朝" w:cs="Arial" w:ascii="Arial" w:hAnsi="Arial"/>
                <w:sz w:val="22"/>
                <w:szCs w:val="22"/>
                <w:lang w:eastAsia="ja-JP"/>
              </w:rPr>
              <w:t>Stop and search peer review to be shared with Committee once completed.</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pr 201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 Apr 201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rHeight w:val="289" w:hRule="atLeast"/>
          <w:cantSplit w:val="true"/>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2"/>
                <w:szCs w:val="22"/>
                <w:lang w:eastAsia="ja-JP"/>
              </w:rPr>
            </w:pPr>
            <w:r>
              <w:rPr>
                <w:rFonts w:eastAsia="MS Mincho;ＭＳ 明朝" w:cs="Arial" w:ascii="Arial" w:hAnsi="Arial"/>
                <w:sz w:val="22"/>
                <w:szCs w:val="22"/>
                <w:lang w:eastAsia="ja-JP"/>
              </w:rPr>
              <w:t>Susanna McFarlane to consider stop and search as a protocol are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pr 201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 Apr 201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rHeight w:val="289" w:hRule="atLeast"/>
          <w:cantSplit w:val="true"/>
        </w:trPr>
        <w:tc>
          <w:tcPr>
            <w:tcW w:w="23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se of Unmanned Aircraft (Drones)</w:t>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2"/>
                <w:szCs w:val="22"/>
                <w:lang w:eastAsia="ja-JP"/>
              </w:rPr>
            </w:pPr>
            <w:r>
              <w:rPr>
                <w:rFonts w:eastAsia="MS Mincho;ＭＳ 明朝" w:cs="Arial" w:ascii="Arial" w:hAnsi="Arial"/>
                <w:sz w:val="22"/>
                <w:szCs w:val="22"/>
                <w:lang w:eastAsia="ja-JP"/>
              </w:rPr>
              <w:t>Presentation and demonstration on use of unmanned aircraft.</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 Oct 2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rHeight w:val="289" w:hRule="atLeast"/>
          <w:cantSplit w:val="true"/>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2"/>
                <w:szCs w:val="22"/>
                <w:lang w:eastAsia="ja-JP"/>
              </w:rPr>
            </w:pPr>
            <w:r>
              <w:rPr>
                <w:rFonts w:eastAsia="MS Mincho;ＭＳ 明朝" w:cs="Arial" w:ascii="Arial" w:hAnsi="Arial"/>
                <w:sz w:val="22"/>
                <w:szCs w:val="22"/>
                <w:lang w:eastAsia="ja-JP"/>
              </w:rPr>
              <w:t>Chris Cade to consider the pilot of unmanned aircraft as a protocol are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Jul 201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BA</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89" w:hRule="atLeast"/>
          <w:cantSplit w:val="true"/>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2"/>
                <w:szCs w:val="22"/>
                <w:lang w:eastAsia="ja-JP"/>
              </w:rPr>
            </w:pPr>
            <w:r>
              <w:rPr>
                <w:rFonts w:eastAsia="MS Mincho;ＭＳ 明朝" w:cs="Arial" w:ascii="Arial" w:hAnsi="Arial"/>
                <w:sz w:val="22"/>
                <w:szCs w:val="22"/>
                <w:lang w:eastAsia="ja-JP"/>
              </w:rPr>
              <w:t>Update on unmanned aircraft.</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Jul 201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 Jul 2017</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89" w:hRule="atLeast"/>
          <w:cantSplit w:val="true"/>
        </w:trPr>
        <w:tc>
          <w:tcPr>
            <w:tcW w:w="23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MIC PEEL Assessments</w:t>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EL Efficiency reports for Warwickshire and West Mercia to be circulated to Members.</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ec 2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rHeight w:val="289" w:hRule="atLeast"/>
          <w:cantSplit w:val="true"/>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EL Effectiveness reports for Warwickshire and West Mercia to be circulated to Members.</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r 201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rHeight w:val="289" w:hRule="atLeast"/>
          <w:cantSplit w:val="true"/>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EL Legitimacy reports for Warwickshire and West Mercia to be circulated to Members.</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r 201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rHeight w:val="289" w:hRule="atLeast"/>
          <w:cantSplit w:val="true"/>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pdated PEEL Legitimacy reports to be circulated and a briefing to be provided to Committee.</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Jan 201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 Jan 201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rHeight w:val="289" w:hRule="atLeast"/>
          <w:cantSplit w:val="true"/>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EL reports and presentation to be circulated when available.</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pr 201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rHeight w:val="289" w:hRule="atLeast"/>
          <w:cantSplit w:val="true"/>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EL Legitimacy and Leadership Inspection outcomes presentation.</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Jan 201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 Jan 2018</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89" w:hRule="atLeast"/>
          <w:cantSplit w:val="true"/>
        </w:trPr>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yber Crime</w:t>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sentation on cyber crime to be provided.</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 Feb 201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rHeight w:val="544" w:hRule="atLeast"/>
          <w:cantSplit w:val="true"/>
        </w:trPr>
        <w:tc>
          <w:tcPr>
            <w:tcW w:w="23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verall use of force</w:t>
            </w:r>
          </w:p>
          <w:p>
            <w:pPr>
              <w:pStyle w:val="Normal"/>
              <w:numPr>
                <w:ilvl w:val="0"/>
                <w:numId w:val="1"/>
              </w:numPr>
              <w:rPr>
                <w:rFonts w:ascii="Arial" w:hAnsi="Arial" w:cs="Arial"/>
                <w:sz w:val="22"/>
                <w:szCs w:val="22"/>
              </w:rPr>
            </w:pPr>
            <w:r>
              <w:rPr>
                <w:rFonts w:cs="Arial" w:ascii="Arial" w:hAnsi="Arial"/>
                <w:sz w:val="22"/>
                <w:szCs w:val="22"/>
              </w:rPr>
              <w:t>CS/Pava</w:t>
            </w:r>
          </w:p>
          <w:p>
            <w:pPr>
              <w:pStyle w:val="Normal"/>
              <w:numPr>
                <w:ilvl w:val="0"/>
                <w:numId w:val="1"/>
              </w:numPr>
              <w:rPr>
                <w:rFonts w:ascii="Arial" w:hAnsi="Arial" w:cs="Arial"/>
                <w:sz w:val="22"/>
                <w:szCs w:val="22"/>
              </w:rPr>
            </w:pPr>
            <w:r>
              <w:rPr>
                <w:rFonts w:cs="Arial" w:ascii="Arial" w:hAnsi="Arial"/>
                <w:sz w:val="22"/>
                <w:szCs w:val="22"/>
              </w:rPr>
              <w:t>Taser</w:t>
            </w:r>
          </w:p>
          <w:p>
            <w:pPr>
              <w:pStyle w:val="Normal"/>
              <w:numPr>
                <w:ilvl w:val="0"/>
                <w:numId w:val="1"/>
              </w:numPr>
              <w:rPr>
                <w:rFonts w:ascii="Arial" w:hAnsi="Arial" w:cs="Arial"/>
                <w:sz w:val="22"/>
                <w:szCs w:val="22"/>
              </w:rPr>
            </w:pPr>
            <w:r>
              <w:rPr>
                <w:rFonts w:cs="Arial" w:ascii="Arial" w:hAnsi="Arial"/>
                <w:sz w:val="22"/>
                <w:szCs w:val="22"/>
              </w:rPr>
              <w:t>Firearms</w:t>
            </w:r>
          </w:p>
          <w:p>
            <w:pPr>
              <w:pStyle w:val="Normal"/>
              <w:numPr>
                <w:ilvl w:val="0"/>
                <w:numId w:val="1"/>
              </w:numPr>
              <w:rPr>
                <w:rFonts w:ascii="Arial" w:hAnsi="Arial" w:cs="Arial"/>
                <w:sz w:val="22"/>
                <w:szCs w:val="22"/>
              </w:rPr>
            </w:pPr>
            <w:r>
              <w:rPr>
                <w:rFonts w:cs="Arial" w:ascii="Arial" w:hAnsi="Arial"/>
                <w:sz w:val="22"/>
                <w:szCs w:val="22"/>
              </w:rPr>
              <w:t>Dogs</w:t>
            </w:r>
          </w:p>
          <w:p>
            <w:pPr>
              <w:pStyle w:val="Normal"/>
              <w:numPr>
                <w:ilvl w:val="0"/>
                <w:numId w:val="1"/>
              </w:numPr>
              <w:rPr>
                <w:rFonts w:ascii="Arial" w:hAnsi="Arial" w:cs="Arial"/>
                <w:sz w:val="22"/>
                <w:szCs w:val="22"/>
              </w:rPr>
            </w:pPr>
            <w:r>
              <w:rPr>
                <w:rFonts w:cs="Arial" w:ascii="Arial" w:hAnsi="Arial"/>
                <w:sz w:val="22"/>
                <w:szCs w:val="22"/>
              </w:rPr>
              <w:t>Restraint</w:t>
            </w:r>
          </w:p>
          <w:p>
            <w:pPr>
              <w:pStyle w:val="Normal"/>
              <w:numPr>
                <w:ilvl w:val="0"/>
                <w:numId w:val="1"/>
              </w:numPr>
              <w:rPr>
                <w:rFonts w:ascii="Arial" w:hAnsi="Arial" w:cs="Arial"/>
                <w:sz w:val="22"/>
                <w:szCs w:val="22"/>
              </w:rPr>
            </w:pPr>
            <w:r>
              <w:rPr>
                <w:rFonts w:cs="Arial" w:ascii="Arial" w:hAnsi="Arial"/>
                <w:sz w:val="22"/>
                <w:szCs w:val="22"/>
              </w:rPr>
              <w:t>Baton</w:t>
            </w:r>
          </w:p>
          <w:p>
            <w:pPr>
              <w:pStyle w:val="Normal"/>
              <w:numPr>
                <w:ilvl w:val="0"/>
                <w:numId w:val="1"/>
              </w:numPr>
              <w:rPr>
                <w:rFonts w:ascii="Arial" w:hAnsi="Arial" w:cs="Arial"/>
                <w:sz w:val="22"/>
                <w:szCs w:val="22"/>
              </w:rPr>
            </w:pPr>
            <w:r>
              <w:rPr>
                <w:rFonts w:cs="Arial" w:ascii="Arial" w:hAnsi="Arial"/>
                <w:sz w:val="22"/>
                <w:szCs w:val="22"/>
              </w:rPr>
              <w:t>Public Order</w:t>
            </w:r>
          </w:p>
          <w:p>
            <w:pPr>
              <w:pStyle w:val="Normal"/>
              <w:numPr>
                <w:ilvl w:val="0"/>
                <w:numId w:val="1"/>
              </w:numPr>
              <w:rPr/>
            </w:pPr>
            <w:r>
              <w:rPr>
                <w:rFonts w:cs="Arial" w:ascii="Arial" w:hAnsi="Arial"/>
                <w:sz w:val="22"/>
                <w:szCs w:val="22"/>
              </w:rPr>
              <w:t>Water cannon</w:t>
            </w:r>
          </w:p>
          <w:p>
            <w:pPr>
              <w:pStyle w:val="Normal"/>
              <w:numPr>
                <w:ilvl w:val="0"/>
                <w:numId w:val="1"/>
              </w:numPr>
              <w:rPr>
                <w:rFonts w:ascii="Arial" w:hAnsi="Arial" w:cs="Arial"/>
                <w:sz w:val="22"/>
                <w:szCs w:val="22"/>
              </w:rPr>
            </w:pPr>
            <w:r>
              <w:rPr>
                <w:rFonts w:cs="Arial" w:ascii="Arial" w:hAnsi="Arial"/>
                <w:sz w:val="22"/>
                <w:szCs w:val="22"/>
              </w:rPr>
              <w:t>Vehicle tactics</w:t>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monstration on the use of baton, Taser and restraint delivered by the Police Force.</w:t>
            </w:r>
          </w:p>
          <w:p>
            <w:pPr>
              <w:pStyle w:val="Normal"/>
              <w:rPr>
                <w:rFonts w:ascii="Arial" w:hAnsi="Arial" w:cs="Arial"/>
                <w:sz w:val="22"/>
                <w:szCs w:val="22"/>
              </w:rPr>
            </w:pPr>
            <w:r>
              <w:rPr>
                <w:rFonts w:cs="Arial" w:ascii="Arial" w:hAnsi="Arial"/>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eb 201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rHeight w:val="266" w:hRule="atLeast"/>
          <w:cantSplit w:val="true"/>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PCC Study into Police use of force published March 2016 to be circulated to Members.</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pr 201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rHeight w:val="266" w:hRule="atLeast"/>
          <w:cantSplit w:val="true"/>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ris Cade to consider use of force as a protocol are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Jul 201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BA</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66" w:hRule="atLeast"/>
          <w:cantSplit w:val="true"/>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riefing on the use of Force following demonstration.</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 longer required</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trHeight w:val="485" w:hRule="atLeast"/>
          <w:cantSplit w:val="true"/>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levant documents to be circulated to the Committee at the appropriate time.</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ngoing</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trHeight w:val="287" w:hRule="atLeast"/>
          <w:cantSplit w:val="true"/>
        </w:trPr>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rrorism</w:t>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sentation on counter-terrorism to be provided to the Committee.</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 Apr 201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rHeight w:val="287" w:hRule="atLeast"/>
          <w:cantSplit w:val="true"/>
        </w:trPr>
        <w:tc>
          <w:tcPr>
            <w:tcW w:w="2328" w:type="dxa"/>
            <w:vMerge w:val="restart"/>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mber Protocols</w:t>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mbers have selected protocols that they wish to pursue further and will report back to the Committee.</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tanding Item</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trHeight w:val="287" w:hRule="atLeast"/>
          <w:cantSplit w:val="true"/>
        </w:trPr>
        <w:tc>
          <w:tcPr>
            <w:tcW w:w="232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rbal update on Member protocols.</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pr 201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 Apr 201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rHeight w:val="287" w:hRule="atLeast"/>
          <w:cantSplit w:val="true"/>
        </w:trPr>
        <w:tc>
          <w:tcPr>
            <w:tcW w:w="232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Verbal update on Member protocols.</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Jul 201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 Jul 201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rHeight w:val="287" w:hRule="atLeast"/>
          <w:cantSplit w:val="true"/>
        </w:trPr>
        <w:tc>
          <w:tcPr>
            <w:tcW w:w="232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Verbal update on Member protocols.</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ct 201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 Oct 201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rHeight w:val="287" w:hRule="atLeast"/>
          <w:cantSplit w:val="true"/>
        </w:trPr>
        <w:tc>
          <w:tcPr>
            <w:tcW w:w="232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Verbal update on Member protocols.</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Jan 201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 Jan 201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rHeight w:val="287" w:hRule="atLeast"/>
          <w:cantSplit w:val="true"/>
        </w:trPr>
        <w:tc>
          <w:tcPr>
            <w:tcW w:w="2328"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rbal update on Member protocols.</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pr 201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 Apr 201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rHeight w:val="287" w:hRule="atLeast"/>
          <w:cantSplit w:val="true"/>
        </w:trPr>
        <w:tc>
          <w:tcPr>
            <w:tcW w:w="232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rbal update on Member protocols.</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Jul 201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 Jul 2017</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87" w:hRule="atLeast"/>
          <w:cantSplit w:val="true"/>
        </w:trPr>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nk with Strategic Independent Advisory Group</w:t>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mittee Chair to meet with the Chair of the Strategic Independent Advisory Group to understand each other’s roles.</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Jun 201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rHeight w:val="287" w:hRule="atLeast"/>
          <w:cantSplit w:val="true"/>
        </w:trPr>
        <w:tc>
          <w:tcPr>
            <w:tcW w:w="23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mbers to meet new PCCs</w:t>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mittee Chair to meet with the newly elected Police and Crime Commissioners for Warwickshire and West Merci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Jul 201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rHeight w:val="287" w:hRule="atLeast"/>
          <w:cantSplit w:val="true"/>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mittee Members to meet with the newly elected Police and Crime Commissioners for Warwickshire and West Merci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Oct 201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rHeight w:val="287" w:hRule="atLeast"/>
          <w:cantSplit w:val="true"/>
        </w:trPr>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mand Management</w:t>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sentation to be provided to the Committee.</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Jul 201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 Jul 201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rHeight w:val="287" w:hRule="atLeast"/>
          <w:cantSplit w:val="true"/>
        </w:trPr>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mbers’ Term of Appointment</w:t>
            </w:r>
          </w:p>
        </w:tc>
        <w:tc>
          <w:tcPr>
            <w:tcW w:w="74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Review Members’ term of appointment due for renewal in September 201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Sep 201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rHeight w:val="287" w:hRule="atLeast"/>
          <w:cantSplit w:val="true"/>
        </w:trPr>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mittee Chair</w:t>
            </w:r>
          </w:p>
        </w:tc>
        <w:tc>
          <w:tcPr>
            <w:tcW w:w="74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embers to select an annual Committee Chair for 201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Oct 201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rHeight w:val="287" w:hRule="atLeast"/>
          <w:cantSplit w:val="true"/>
        </w:trPr>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aser Training</w:t>
            </w:r>
          </w:p>
        </w:tc>
        <w:tc>
          <w:tcPr>
            <w:tcW w:w="74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embers to attend Taser training session to observe should they wish.</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Oct 201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rHeight w:val="287" w:hRule="atLeast"/>
          <w:cantSplit w:val="true"/>
        </w:trPr>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rearms Training</w:t>
            </w:r>
          </w:p>
        </w:tc>
        <w:tc>
          <w:tcPr>
            <w:tcW w:w="74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embers to attend Firearms training session to observe should they wish.</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Oct 201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rHeight w:val="504" w:hRule="atLeast"/>
          <w:cantSplit w:val="true"/>
        </w:trPr>
        <w:tc>
          <w:tcPr>
            <w:tcW w:w="23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lice Ethics Committee</w:t>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verview to be provided on the proposals to establish a Police Ethics Board for the Alliance.</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ct 201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 Oct 201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rHeight w:val="504" w:hRule="atLeast"/>
          <w:cantSplit w:val="true"/>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pdate on Police Ethics Committee to be provided.</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Jan 201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 Jan 201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rHeight w:val="504" w:hRule="atLeast"/>
          <w:cantSplit w:val="true"/>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pdate on first meeting of the Internal Ethics Committee and minutes to be circulated.</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Jul 201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 Jul 2017</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504" w:hRule="atLeast"/>
          <w:cantSplit w:val="true"/>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mittee Member to attend each meeting on a rotational basis.</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ngoing</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504" w:hRule="atLeast"/>
          <w:cantSplit w:val="true"/>
        </w:trPr>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motion of Committee</w:t>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air to link in with Warwickshire and West Mercia PCCs’ Media Officers to consider how to promote the Committee internally and externally.</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pr 201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rHeight w:val="271" w:hRule="atLeast"/>
          <w:cantSplit w:val="true"/>
        </w:trPr>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istoric Sexual Crimes</w:t>
            </w:r>
          </w:p>
        </w:tc>
        <w:tc>
          <w:tcPr>
            <w:tcW w:w="74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ony Ward to consider historic sexual crimes as a protocol are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pr 201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 Jan 201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rHeight w:val="271" w:hRule="atLeast"/>
          <w:cantSplit w:val="true"/>
        </w:trPr>
        <w:tc>
          <w:tcPr>
            <w:tcW w:w="23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ody Worn Video</w:t>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mbers to view policy and receive presentation.</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pr 201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 Apr 201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rHeight w:val="271" w:hRule="atLeast"/>
          <w:cantSplit w:val="true"/>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pdate on the implementation of body worn video.</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Jan 201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8 Jan 2018</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71" w:hRule="atLeast"/>
          <w:cantSplit w:val="true"/>
        </w:trPr>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mittee Terms of Reference</w:t>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view to be carried out by the OPCC and Committee Chair.</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y 201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 Apr 201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rHeight w:val="271" w:hRule="atLeast"/>
          <w:cantSplit w:val="true"/>
        </w:trPr>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eting with Chief Constables</w:t>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mittee Members to meet with Warwickshire and West Mercia Chief Constables.  Arranged for 28 June 201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Jul 201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 Jul 2017</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71" w:hRule="atLeast"/>
          <w:cantSplit w:val="true"/>
        </w:trPr>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ti-corruption Unit</w:t>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riefing to be provided to Members.</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Jul 201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20 Jul 2017</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71" w:hRule="atLeast"/>
          <w:cantSplit w:val="true"/>
        </w:trPr>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te Crime</w:t>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sentation to be provided on hate crime.</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Jul 201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 Jul 2017</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71" w:hRule="atLeast"/>
          <w:cantSplit w:val="true"/>
        </w:trPr>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liance IT projects</w:t>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sentation to be provided to Members on the Alliance IT projects taking place.</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Oct 201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 Oct 2017</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71" w:hRule="atLeast"/>
          <w:cantSplit w:val="true"/>
        </w:trPr>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nks with Audit Committee</w:t>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CC Officers for Audit Committee and Trust, Integrity and Ethics Committee to meet to discuss Work Plans and Terms of Reference.  Potential for overlap or collaborative work to be discussed.</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ug 201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26 Oct 2017</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71" w:hRule="atLeast"/>
          <w:cantSplit w:val="true"/>
        </w:trPr>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tting</w:t>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mbers to review Force vetting procedures and timeliness.</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ct 201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26 Oct 2017</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71" w:hRule="atLeast"/>
          <w:cantSplit w:val="true"/>
        </w:trPr>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lice Information Notices</w:t>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verview to be provided.</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ct 201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 Oct 2017</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71" w:hRule="atLeast"/>
          <w:cantSplit w:val="true"/>
        </w:trPr>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ifts and Hospitality</w:t>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mbers to review the Warwickshire and West Mercia Chief Constables and Police and Crime Commissioners’ Gifts and Hospitalities registers every six months.  Alliance register to be reviewed annually.</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ngoing</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 Jan 2018</w:t>
            </w:r>
          </w:p>
          <w:p>
            <w:pPr>
              <w:pStyle w:val="Normal"/>
              <w:jc w:val="center"/>
              <w:rPr>
                <w:rFonts w:ascii="Arial" w:hAnsi="Arial" w:cs="Arial"/>
                <w:sz w:val="22"/>
                <w:szCs w:val="22"/>
              </w:rPr>
            </w:pPr>
            <w:r>
              <w:rPr>
                <w:rFonts w:cs="Arial" w:ascii="Arial" w:hAnsi="Arial"/>
                <w:sz w:val="22"/>
                <w:szCs w:val="22"/>
              </w:rPr>
              <w:t>Jul 2018</w:t>
            </w:r>
          </w:p>
          <w:p>
            <w:pPr>
              <w:pStyle w:val="Normal"/>
              <w:jc w:val="center"/>
              <w:rPr>
                <w:rFonts w:ascii="Arial" w:hAnsi="Arial" w:cs="Arial"/>
                <w:sz w:val="22"/>
                <w:szCs w:val="22"/>
              </w:rPr>
            </w:pPr>
            <w:r>
              <w:rPr>
                <w:rFonts w:cs="Arial" w:ascii="Arial" w:hAnsi="Arial"/>
                <w:sz w:val="22"/>
                <w:szCs w:val="22"/>
              </w:rPr>
              <w:t>Jan 2019</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71" w:hRule="atLeast"/>
          <w:cantSplit w:val="true"/>
        </w:trPr>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gister of Interests</w:t>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mbers to review the Warwickshire and West Mercia Chief Constables and Police and Crime Commissioners’ Registers of Interests every six months.</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ngoing</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8 Jan 2018</w:t>
            </w:r>
          </w:p>
          <w:p>
            <w:pPr>
              <w:pStyle w:val="Normal"/>
              <w:jc w:val="center"/>
              <w:rPr>
                <w:rFonts w:ascii="Arial" w:hAnsi="Arial" w:cs="Arial"/>
                <w:sz w:val="22"/>
                <w:szCs w:val="22"/>
              </w:rPr>
            </w:pPr>
            <w:r>
              <w:rPr>
                <w:rFonts w:cs="Arial" w:ascii="Arial" w:hAnsi="Arial"/>
                <w:sz w:val="22"/>
                <w:szCs w:val="22"/>
              </w:rPr>
              <w:t>Jul 2018</w:t>
            </w:r>
          </w:p>
          <w:p>
            <w:pPr>
              <w:pStyle w:val="Normal"/>
              <w:jc w:val="center"/>
              <w:rPr>
                <w:rFonts w:ascii="Arial" w:hAnsi="Arial" w:cs="Arial"/>
                <w:sz w:val="22"/>
                <w:szCs w:val="22"/>
              </w:rPr>
            </w:pPr>
            <w:r>
              <w:rPr>
                <w:rFonts w:cs="Arial" w:ascii="Arial" w:hAnsi="Arial"/>
                <w:sz w:val="22"/>
                <w:szCs w:val="22"/>
              </w:rPr>
              <w:t>Jan 2019</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71" w:hRule="atLeast"/>
          <w:cantSplit w:val="true"/>
        </w:trPr>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lice and Crime Act – Complaints Legislation</w:t>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sentation to be provided on the changes to the complaints system.</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pr 201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 Apr 2018</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71" w:hRule="atLeast"/>
          <w:cantSplit w:val="true"/>
        </w:trPr>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te Crime</w:t>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sentation on hate crime to be provided.</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pr 201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 Apr 2018</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583" w:hRule="atLeast"/>
          <w:cantSplit w:val="true"/>
        </w:trPr>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detected Rape Reports</w:t>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mbers to dip sample undetected rape reports.</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BC</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BC</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63" w:hRule="atLeast"/>
          <w:cantSplit w:val="true"/>
        </w:trPr>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dia Training</w:t>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mbers to be provided with media training.</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s required</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544" w:hRule="atLeast"/>
          <w:cantSplit w:val="true"/>
        </w:trPr>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dependent Custody Visitors</w:t>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tails of the independent custody visiting process to be provided to the Committee, following completion of the review of the Warwickshire and West Mercia schemes.</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 longer required</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trHeight w:val="544" w:hRule="atLeast"/>
          <w:cantSplit w:val="true"/>
        </w:trPr>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CC Overview</w:t>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CCs to provide an overview of their role, practical priorities and how the role has changed.</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No longer required</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bl>
    <w:p>
      <w:pPr>
        <w:pStyle w:val="Normal"/>
        <w:rPr>
          <w:rFonts w:ascii="Arial" w:hAnsi="Arial" w:cs="Arial"/>
          <w:b/>
          <w:b/>
          <w:sz w:val="22"/>
          <w:szCs w:val="22"/>
        </w:rPr>
      </w:pPr>
      <w:r>
        <w:rPr>
          <w:rFonts w:cs="Arial" w:ascii="Arial" w:hAnsi="Arial"/>
          <w:b/>
          <w:sz w:val="22"/>
          <w:szCs w:val="22"/>
        </w:rPr>
      </w:r>
    </w:p>
    <w:sectPr>
      <w:headerReference w:type="default" r:id="rId2"/>
      <w:headerReference w:type="first" r:id="rId3"/>
      <w:footerReference w:type="default" r:id="rId4"/>
      <w:footerReference w:type="first" r:id="rId5"/>
      <w:type w:val="nextPage"/>
      <w:pgSz w:orient="landscape" w:w="16838" w:h="11906"/>
      <w:pgMar w:left="1440" w:right="1440" w:gutter="0" w:header="709" w:top="1797" w:footer="709"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Last updated – 12 July 2017</w:t>
    </w:r>
  </w:p>
  <w:p>
    <w:pPr>
      <w:pStyle w:val="Footer"/>
      <w:jc w:val="right"/>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Last updated – 12 July 2017</w:t>
    </w:r>
  </w:p>
  <w:p>
    <w:pPr>
      <w:pStyle w:val="Footer"/>
      <w:jc w:val="right"/>
      <w:rPr>
        <w:rFonts w:ascii="Arial" w:hAnsi="Arial" w:cs="Arial"/>
        <w:sz w:val="20"/>
      </w:rPr>
    </w:pPr>
    <w:r>
      <w:rPr>
        <w:rFonts w:cs="Arial" w:ascii="Arial" w:hAnsi="Arial"/>
        <w:sz w:val="20"/>
      </w:rPr>
      <w:t xml:space="preserve">Page </w:t>
    </w:r>
    <w:r>
      <w:rPr>
        <w:rFonts w:cs="Arial" w:ascii="Arial" w:hAnsi="Arial"/>
        <w:bCs/>
        <w:sz w:val="20"/>
      </w:rPr>
      <w:fldChar w:fldCharType="begin"/>
    </w:r>
    <w:r>
      <w:rPr>
        <w:sz w:val="20"/>
        <w:bCs/>
        <w:rFonts w:cs="Arial" w:ascii="Arial" w:hAnsi="Arial"/>
      </w:rPr>
      <w:instrText xml:space="preserve"> PAGE </w:instrText>
    </w:r>
    <w:r>
      <w:rPr>
        <w:sz w:val="20"/>
        <w:bCs/>
        <w:rFonts w:cs="Arial" w:ascii="Arial" w:hAnsi="Arial"/>
      </w:rPr>
      <w:fldChar w:fldCharType="separate"/>
    </w:r>
    <w:r>
      <w:rPr>
        <w:sz w:val="20"/>
        <w:bCs/>
        <w:rFonts w:cs="Arial" w:ascii="Arial" w:hAnsi="Arial"/>
      </w:rPr>
      <w:t>1</w:t>
    </w:r>
    <w:r>
      <w:rPr>
        <w:sz w:val="20"/>
        <w:bCs/>
        <w:rFonts w:cs="Arial" w:ascii="Arial" w:hAnsi="Arial"/>
      </w:rPr>
      <w:fldChar w:fldCharType="end"/>
    </w:r>
    <w:r>
      <w:rPr>
        <w:rFonts w:cs="Arial" w:ascii="Arial" w:hAnsi="Arial"/>
        <w:sz w:val="20"/>
      </w:rPr>
      <w:t xml:space="preserve"> of </w:t>
    </w:r>
    <w:r>
      <w:rPr>
        <w:rFonts w:cs="Arial" w:ascii="Arial" w:hAnsi="Arial"/>
        <w:bCs/>
        <w:sz w:val="20"/>
      </w:rPr>
      <w:fldChar w:fldCharType="begin"/>
    </w:r>
    <w:r>
      <w:rPr>
        <w:sz w:val="20"/>
        <w:bCs/>
        <w:rFonts w:cs="Arial" w:ascii="Arial" w:hAnsi="Arial"/>
      </w:rPr>
      <w:instrText xml:space="preserve"> NUMPAGES \* ARABIC </w:instrText>
    </w:r>
    <w:r>
      <w:rPr>
        <w:sz w:val="20"/>
        <w:bCs/>
        <w:rFonts w:cs="Arial" w:ascii="Arial" w:hAnsi="Arial"/>
      </w:rPr>
      <w:fldChar w:fldCharType="separate"/>
    </w:r>
    <w:r>
      <w:rPr>
        <w:sz w:val="20"/>
        <w:bCs/>
        <w:rFonts w:cs="Arial" w:ascii="Arial" w:hAnsi="Arial"/>
      </w:rPr>
      <w:t>8</w:t>
    </w:r>
    <w:r>
      <w:rPr>
        <w:sz w:val="20"/>
        <w:bCs/>
        <w:rFonts w:cs="Arial" w:ascii="Arial" w:hAnsi="Arial"/>
      </w:rPr>
      <w:fldChar w:fldCharType="end"/>
    </w:r>
  </w:p>
  <w:p>
    <w:pPr>
      <w:pStyle w:val="Footer"/>
      <w:jc w:val="right"/>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2"/>
        <w:szCs w:val="22"/>
      </w:rPr>
    </w:pPr>
    <w:r>
      <w:rPr>
        <w:rFonts w:cs="Arial" w:ascii="Arial" w:hAnsi="Arial"/>
        <w:b/>
        <w:sz w:val="22"/>
        <w:szCs w:val="22"/>
      </w:rPr>
    </w:r>
  </w:p>
  <w:p>
    <w:pPr>
      <w:pStyle w:val="Header"/>
      <w:tabs>
        <w:tab w:val="center" w:pos="4153" w:leader="none"/>
        <w:tab w:val="center" w:pos="6979" w:leader="none"/>
        <w:tab w:val="right" w:pos="8306" w:leader="none"/>
        <w:tab w:val="left" w:pos="11655" w:leader="none"/>
      </w:tabs>
      <w:rPr>
        <w:rFonts w:ascii="Arial" w:hAnsi="Arial" w:cs="Arial"/>
        <w:b/>
        <w:b/>
        <w:sz w:val="22"/>
        <w:szCs w:val="22"/>
      </w:rPr>
    </w:pPr>
    <w:r>
      <w:rPr>
        <w:rFonts w:cs="Arial" w:ascii="Arial" w:hAnsi="Arial"/>
        <w:b/>
        <w:sz w:val="22"/>
        <w:szCs w:val="22"/>
      </w:rPr>
      <w:tab/>
      <w:tab/>
      <w:t>Trust, Integrity and Ethics Committee</w:t>
      <w:tab/>
    </w:r>
  </w:p>
  <w:p>
    <w:pPr>
      <w:pStyle w:val="Header"/>
      <w:jc w:val="center"/>
      <w:rPr/>
    </w:pPr>
    <w:r>
      <w:rPr>
        <w:rFonts w:cs="Arial" w:ascii="Arial" w:hAnsi="Arial"/>
        <w:b/>
        <w:sz w:val="22"/>
        <w:szCs w:val="22"/>
      </w:rPr>
      <w:t>Work Programme 2014-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Cs w:val="22"/>
      </w:rPr>
    </w:pPr>
    <w:r>
      <w:rPr>
        <w:rFonts w:cs="Arial" w:ascii="Arial" w:hAnsi="Arial"/>
        <w:b/>
        <w:szCs w:val="22"/>
      </w:rPr>
      <w:t>Agenda No.9</w:t>
    </w:r>
  </w:p>
  <w:p>
    <w:pPr>
      <w:pStyle w:val="Header"/>
      <w:jc w:val="center"/>
      <w:rPr>
        <w:rFonts w:ascii="Arial" w:hAnsi="Arial" w:cs="Arial"/>
        <w:b/>
        <w:b/>
        <w:sz w:val="22"/>
        <w:szCs w:val="22"/>
      </w:rPr>
    </w:pPr>
    <w:r>
      <w:rPr>
        <w:rFonts w:cs="Arial" w:ascii="Arial" w:hAnsi="Arial"/>
        <w:b/>
        <w:sz w:val="22"/>
        <w:szCs w:val="22"/>
      </w:rPr>
      <w:t>Trust, Integrity and Ethics Committee</w:t>
    </w:r>
  </w:p>
  <w:p>
    <w:pPr>
      <w:pStyle w:val="Header"/>
      <w:jc w:val="center"/>
      <w:rPr>
        <w:rFonts w:ascii="Arial" w:hAnsi="Arial" w:cs="Arial"/>
        <w:b/>
        <w:b/>
        <w:sz w:val="22"/>
        <w:szCs w:val="22"/>
      </w:rPr>
    </w:pPr>
    <w:r>
      <w:rPr>
        <w:rFonts w:cs="Arial" w:ascii="Arial" w:hAnsi="Arial"/>
        <w:b/>
        <w:sz w:val="22"/>
        <w:szCs w:val="22"/>
      </w:rPr>
      <w:t>Work Programme 2014-19</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Helvetica" w:hAnsi="Helvetica" w:cs="Helvetica"/>
      <w:sz w:val="18"/>
      <w:szCs w:val="18"/>
    </w:rPr>
  </w:style>
  <w:style w:type="paragraph" w:styleId="NoSpacing">
    <w:name w:val="No Spacing"/>
    <w:qFormat/>
    <w:pPr>
      <w:widowControl/>
      <w:bidi w:val="0"/>
    </w:pPr>
    <w:rPr>
      <w:rFonts w:ascii="Arial" w:hAnsi="Arial" w:eastAsia="Calibri" w:cs="Arial"/>
      <w:color w:val="auto"/>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Arial" w:hAnsi="Arial"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10:07:00Z</dcterms:created>
  <dc:creator>WCC</dc:creator>
  <dc:description/>
  <cp:keywords/>
  <dc:language>en-US</dc:language>
  <cp:lastModifiedBy>Debbie Mullis</cp:lastModifiedBy>
  <cp:lastPrinted>2017-07-12T11:32:00Z</cp:lastPrinted>
  <dcterms:modified xsi:type="dcterms:W3CDTF">2017-07-12T10:32:00Z</dcterms:modified>
  <cp:revision>4</cp:revision>
  <dc:subject/>
  <dc:title>Item</dc:title>
</cp:coreProperties>
</file>