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ahoma"/>
          <w:color w:val="000000"/>
          <w:shd w:fill="FFFFFF" w:val="clear"/>
        </w:rPr>
        <w:t>The Trust, Integrity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and Ethics Committee exists to enhance trust and confidence in the ethical governance and actions of Warwickshire Police and West Mercia Police.</w:t>
      </w:r>
    </w:p>
    <w:p>
      <w:pPr>
        <w:pStyle w:val="Normal"/>
        <w:rPr/>
      </w:pPr>
      <w:r>
        <w:rPr>
          <w:rFonts w:cs="Tahoma"/>
          <w:color w:val="000000"/>
          <w:shd w:fill="FFFFFF" w:val="clear"/>
          <w:lang w:eastAsia="en-US"/>
        </w:rPr>
        <w:t>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/>
          <w:b/>
        </w:rPr>
        <w:t>Welcome, Apologies and Declaration of Conflicts of Interes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27 April 2017 and Matters Arising</w:t>
      </w: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</w:t>
        <w:tab/>
        <w:t>Unmanned Aircraft (Drones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nspector Gareth Morg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</w:t>
        <w:tab/>
        <w:t>Professional Standards Department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Detective Chief Inspector Dave Goosen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rPr/>
      </w:pPr>
      <w:r>
        <w:rPr>
          <w:rFonts w:cs="Arial"/>
          <w:b/>
        </w:rPr>
        <w:t xml:space="preserve">5. </w:t>
        <w:tab/>
        <w:t>Anti-corruption Unit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Detective Chief Inspector Dave Goos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6.</w:t>
        <w:tab/>
        <w:t>Complaint Dip Sampling Report / Lessons Learned</w:t>
      </w:r>
    </w:p>
    <w:p>
      <w:pPr>
        <w:pStyle w:val="Normal"/>
        <w:rPr/>
      </w:pPr>
      <w:r>
        <w:rPr>
          <w:rFonts w:cs="Arial"/>
        </w:rPr>
        <w:tab/>
        <w:t>Chris Cade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</w:t>
        <w:tab/>
        <w:t>Police Internal Ethics Committe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CC Karen Manner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</w:t>
        <w:tab/>
        <w:t>Member Protocol Reports/Verbal Updat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</w:t>
      </w:r>
      <w:r>
        <w:rPr>
          <w:rFonts w:cs="Arial"/>
        </w:rPr>
        <w:tab/>
      </w:r>
      <w:r>
        <w:rPr>
          <w:rFonts w:cs="Arial"/>
          <w:b/>
        </w:rPr>
        <w:t>Work Plan and Agenda Items for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tabs>
          <w:tab w:val="clear" w:pos="720"/>
          <w:tab w:val="left" w:pos="859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0.</w:t>
        <w:tab/>
        <w:t>Dates of Next Meetings</w:t>
      </w:r>
    </w:p>
    <w:p>
      <w:pPr>
        <w:pStyle w:val="Normal"/>
        <w:ind w:left="709" w:hanging="0"/>
        <w:rPr/>
      </w:pPr>
      <w:r>
        <w:rPr/>
        <w:t>Thursday 26 October 2017, 2pm in the Conference Room, Leek Wootton</w:t>
      </w:r>
    </w:p>
    <w:p>
      <w:pPr>
        <w:pStyle w:val="Normal"/>
        <w:ind w:left="709" w:hanging="0"/>
        <w:rPr/>
      </w:pPr>
      <w:r>
        <w:rPr/>
        <w:t>Thursday 18 January 2018, 10.30am in the Willison Room, Hindlip</w:t>
        <w:br/>
        <w:t>Thursday 19 April 2018, 2pm in the Conference Room, Leek Wootton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11.</w:t>
        <w:tab/>
        <w:t>Any Other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Please turn over for additional ite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osed Sess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llowing items are deemed restricted and members of the public will be asked to leave the meetin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12. </w:t>
        <w:tab/>
        <w:t>Counter-terroris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CC Karen Mann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6972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10:30am, Thursday 20 July 2017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llsop Room, Hindlip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6:00Z</dcterms:created>
  <dc:creator>d_bro006</dc:creator>
  <dc:description/>
  <cp:keywords/>
  <dc:language>en-US</dc:language>
  <cp:lastModifiedBy>Debbie Mullis</cp:lastModifiedBy>
  <cp:lastPrinted>2017-07-12T09:54:00Z</cp:lastPrinted>
  <dcterms:modified xsi:type="dcterms:W3CDTF">2017-07-12T09:14:00Z</dcterms:modified>
  <cp:revision>16</cp:revision>
  <dc:subject/>
  <dc:title>Meeting</dc:title>
</cp:coreProperties>
</file>