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ST MERCIA CRIME REDUCTION BOAR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59910</wp:posOffset>
                </wp:positionH>
                <wp:positionV relativeFrom="paragraph">
                  <wp:posOffset>-156210</wp:posOffset>
                </wp:positionV>
                <wp:extent cx="272351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675" cy="695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52" r="-2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63.45pt;mso-wrap-distance-left:9.05pt;mso-wrap-distance-right:9.05pt;mso-wrap-distance-top:3.6pt;mso-wrap-distance-bottom:3.6pt;margin-top:-12.3pt;mso-position-vertical-relative:text;margin-left:343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675" cy="695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52" r="-2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ETING: 25 Nov 2020, 10:00 – 12:00pm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 POLICE HQ, HINDLIP HALL, WORCESTER WR3 8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12085</wp:posOffset>
                </wp:positionH>
                <wp:positionV relativeFrom="paragraph">
                  <wp:posOffset>118745</wp:posOffset>
                </wp:positionV>
                <wp:extent cx="2718435" cy="583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Zoom login details:</w:t>
                            </w:r>
                          </w:p>
                          <w:p>
                            <w:pPr>
                              <w:pStyle w:val="Lis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eting ID: 892 6749 1237</w:t>
                            </w:r>
                          </w:p>
                          <w:p>
                            <w:pPr>
                              <w:pStyle w:val="Lis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sscode: 6922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45.95pt;mso-wrap-distance-left:9.05pt;mso-wrap-distance-right:9.05pt;mso-wrap-distance-top:3.6pt;mso-wrap-distance-bottom:3.6pt;margin-top:9.3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Zoom login details:</w:t>
                      </w:r>
                    </w:p>
                    <w:p>
                      <w:pPr>
                        <w:pStyle w:val="Lis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eting ID: 892 6749 1237</w:t>
                      </w:r>
                    </w:p>
                    <w:p>
                      <w:pPr>
                        <w:pStyle w:val="Lis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sscode: 6922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ference Call Details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>
          <w:rFonts w:cs="Arial" w:ascii="Arial" w:hAnsi="Arial"/>
          <w:b/>
          <w:bCs/>
          <w:sz w:val="24"/>
          <w:szCs w:val="24"/>
        </w:rPr>
        <w:t>Dial in:</w:t>
      </w:r>
      <w:r>
        <w:rPr>
          <w:rFonts w:cs="Arial" w:ascii="Arial" w:hAnsi="Arial"/>
          <w:sz w:val="24"/>
          <w:szCs w:val="24"/>
        </w:rPr>
        <w:t xml:space="preserve"> 01905 718929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N:</w:t>
      </w:r>
      <w:r>
        <w:rPr>
          <w:rFonts w:cs="Arial" w:ascii="Arial" w:hAnsi="Arial"/>
          <w:sz w:val="24"/>
          <w:szCs w:val="24"/>
        </w:rPr>
        <w:t xml:space="preserve"> 9765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e to social distancing rules, this meeting will be held by way of conference call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Business Item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Lead &amp; Purpose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032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00 – 10.05 </w:t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comes / Introductions / Apologies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00 – 10.10</w:t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nutes / Actions from previous meetings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resh terms of reference for the CRB – agenda item 3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pdate group on production cycle of SOC information – Sean Paley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nalise high level review of IOM and report back to the CRB – agenda item 5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y out review of Reducing Reoffending Governance arrangements – agenda item 5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view how JSNAs should inform the work of the CRB – Andy Champness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5– 10.30</w:t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r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0:30 – 10:5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Serious Organised Crime  (SOC)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 xml:space="preserve">a.  Highlight report – SOC Delivery pl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.  SOC Profile schedule up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c.  Covid-19, Area exception report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 / All – appendix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– 4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s for each a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50 – 11.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 Integrated Offender Management (IOM).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 xml:space="preserve">a. IOM Stocktake – Exec Summa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. IOM Refre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. IOM Performance Repor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. Covid-19, Area exception report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15 – 11.45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6.  Community Safety Partnership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 xml:space="preserve">a.  Covid-19 Exception repor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.  Review of Harm governance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 xml:space="preserve">c.  Drug and Alcohol Structured Debrie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.40 – 11.5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 Probation Restructur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 xml:space="preserve">a) NPS / CRC update 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55 – 12.0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8.  AoB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. PCC Victim Strategy – consultation announcement </w:t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 – Appendix 5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 / CJ - Appendix 5b1, 5b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 – Appendix 5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s – CSP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– Appendix 6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 / DV – Appendix 7a1, 7a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</w:t>
            </w:r>
          </w:p>
        </w:tc>
      </w:tr>
      <w:tr>
        <w:trPr>
          <w:trHeight w:val="681" w:hRule="atLeas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/ Date of next meeting </w:t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ursday 21 JAN 2021 (TBC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– 12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ndlip Hall, Police HQ, WR3 8S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165" w:top="2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E8874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8:00Z</dcterms:created>
  <dc:creator>Caroline</dc:creator>
  <dc:description/>
  <cp:keywords/>
  <dc:language>en-US</dc:language>
  <cp:lastModifiedBy>Jensen,Christopher</cp:lastModifiedBy>
  <cp:lastPrinted>2020-03-16T10:30:00Z</cp:lastPrinted>
  <dcterms:modified xsi:type="dcterms:W3CDTF">2020-11-18T14:53:00Z</dcterms:modified>
  <cp:revision>4</cp:revision>
  <dc:subject/>
  <dc:title> </dc:title>
</cp:coreProperties>
</file>