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GENDA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-328295</wp:posOffset>
                </wp:positionV>
                <wp:extent cx="198310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80540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5.25pt;mso-wrap-distance-left:9.05pt;mso-wrap-distance-right:9.05pt;mso-wrap-distance-top:3.6pt;mso-wrap-distance-bottom:3.6pt;margin-top:-25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80540" cy="46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TIMS’ BOAR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:  11:15 – 13.00   THURSDAY 17 DEC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OOM – You can use Zoom via your web-browser for free, or via the app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143510</wp:posOffset>
                </wp:positionV>
                <wp:extent cx="2348230" cy="42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ing ID: 836 1752 15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word: 469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3.75pt;mso-wrap-distance-left:9.05pt;mso-wrap-distance-right:9.05pt;mso-wrap-distance-top:3.6pt;mso-wrap-distance-bottom:3.6pt;margin-top:11.3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ting ID: 836 1752 15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</w:rPr>
                        <w:t>Password: 469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18"/>
            <w:szCs w:val="20"/>
          </w:rPr>
          <w:t>https://us02web.zoom.us/j/83617521568?pwd=ODFldzJBNHFpYmpFdHhHNTNZNU9qdz09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siness Item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Lead &amp; Purpos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15 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elcomes / Introductions / Ap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20 – 11.25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. Minutes and Actions Arising from Sept 2020 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5 – 11.40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.  PCC Victims Strategy – Draft 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40 – 12.00 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.  PCC Victim Services Dashboard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– 12.15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  Victims’ Code of Practice + Assessment T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2.15 – 12.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.  MoJ / NPCC Attrition Project </w:t>
            </w:r>
          </w:p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.15 – 12.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  WMP Victim and Witness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30 – 12.4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Impact of Covid-19 on Victims and Witnes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.40 – 12.55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gency Updates – Reports and by excep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55 – Close of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10.   Any other business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</w:t>
            </w:r>
          </w:p>
        </w:tc>
      </w:tr>
      <w:tr>
        <w:trPr>
          <w:trHeight w:val="428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me / Date of next meeting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NESDAY, 24 MAR 202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15 – 13: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ndlip Park,  WR3 8TA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3617521568?pwd=ODFldzJBNHFpYmpFdHhHNTNZNU9qdz0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70784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2:00Z</dcterms:created>
  <dc:creator>Caroline</dc:creator>
  <dc:description/>
  <cp:keywords/>
  <dc:language>en-US</dc:language>
  <cp:lastModifiedBy>Jensen,Christopher</cp:lastModifiedBy>
  <cp:lastPrinted>2019-10-15T11:51:00Z</cp:lastPrinted>
  <dcterms:modified xsi:type="dcterms:W3CDTF">2020-12-11T13:57:00Z</dcterms:modified>
  <cp:revision>6</cp:revision>
  <dc:subject/>
  <dc:title> </dc:title>
</cp:coreProperties>
</file>